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DRUGA SEDN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PRVOG REDOVNOG ZASED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maj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Pet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ednica je počela u 10.00 časova. </w:t>
      </w:r>
      <w:r>
        <w:rPr>
          <w:rFonts w:cs="Times New Roman" w:ascii="Times New Roman" w:hAnsi="Times New Roman"/>
          <w:sz w:val="26"/>
          <w:szCs w:val="26"/>
          <w:lang w:val="sr-RS"/>
        </w:rPr>
        <w:t>Predsedava</w:t>
      </w:r>
      <w:r>
        <w:rPr>
          <w:rFonts w:cs="Times New Roman" w:ascii="Times New Roman" w:hAnsi="Times New Roman"/>
          <w:sz w:val="26"/>
          <w:szCs w:val="26"/>
        </w:rPr>
        <w:t xml:space="preserve">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nastavljamo rad Druge sednice Prvog redov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3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prema članu 168. st. 3. i 4. Poslovnika Narodne skupštine, u toku sednice Narodne skupštine izuzetno se mogu po hitnom postupku na dnevni red sednice staviti predlozi za izbor, imenovanje i razrešenje i prestanak funkcije, pod uslovom da sednici prisustvuje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svakom predlogu za stavljanje na dnevni red akata po hitnom postupku Narodna skupština prethodno odlučuje, bez pretresa, prilikom utvrđivanja dnevnog reda, odnosno u toku sednice, odmah po prijemu predloga, pod uslovom da sednici prisustvuje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je u proceduru pristiglo više predloga za stavljanje na dnevni red akata po hitnom postupku u toku sednice, u skladu sa ovim odredbama, a imajući u vidu da današnjoj sednici prisustvuje većina od ukupnog broja narodnih poslanika, ispunjeni su uslovi da se Narodna skupština izjašnjava o tim predloz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da prvo utvrdimo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utvrđeno da imamo kvorum.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žavno veće tužilaca, na osnovu člana 168. stav 3. Poslovnika Narodne skupštine, predložilo je da se, po hitnom postupku, uvrsti u dnevni red Druge sednice Prvog redovnog zasedanja Narodne skupštine u 2014. godini tačka – Predlog odluke o izboru zamenika javnog tužioca, koji je podnelo Narodnoj skupštini 9. maj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38, protiv niko, uzdržanih nema, nije glasalo 29, od ukupno prisutnih 16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Narodne skupštine Maja Gojković, na osnovu člana 168. stav 3. Poslovnika Narodne skupštine, predložila je da se, po hitnom postupku, uvrsti u dnevni red Druge sednice Prvog redovnog zasedanja Narodne skupštine u 2014. godini tačka – Predlog odluke o izmenama Odluke o utvrđivanju sastava stalnih delegacija Narodne skupštine Republike Srbije u međunarodnim parlamentarnim institu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1, protiv niko, uzdržanih nema, nije glasalo 12, od ukupno prisutna 17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eneralni sekretar Narodne skupštine Jana Ljubičić, na osnovu člana 168. stav 3. Poslovnika Narodne skupštine, predložila je da se, po hitnom postupku, uvrsti u dnevni red Druge sednice Prvog redovnog zasedanja Narodne skupštine u 2014. godini tačka – Predlog za imenovanje zamenika generalnog sekretara Narodne skupštine Republike Srbije, koji je podnela Narodnoj skupštini 19. maj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66, protiv niko, uzdržanih nema, nije glasalo </w:t>
      </w:r>
      <w:r>
        <w:rPr>
          <w:rFonts w:cs="Times New Roman" w:ascii="Times New Roman" w:hAnsi="Times New Roman"/>
          <w:sz w:val="26"/>
          <w:szCs w:val="26"/>
          <w:lang w:val="en-US"/>
        </w:rPr>
        <w:t>1</w:t>
      </w:r>
      <w:r>
        <w:rPr>
          <w:rFonts w:cs="Times New Roman" w:ascii="Times New Roman" w:hAnsi="Times New Roman"/>
          <w:sz w:val="26"/>
          <w:szCs w:val="26"/>
        </w:rPr>
        <w:t>0, od ukupno prisutnih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slanička grupa SPS, na osnovu člana 168. stav 3. Poslovnika Narodne skupštine, predložila je da se, po hitnom postupku, uvrsti u dnevni red Druge sednice Prvog redovnog zasedanja Narodne skupštine u 2014. godini tačka – Predlog odluke o izmenama Odluke o izboru članova i zamenika članova odbor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0, protiv niko, uzdržanih nema, nije glasalo sedam, od ukupno prisutnih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aveštavam vas da su sprečeni da prisustvuju sednici sledeći narodni poslanici: Vladeta Kostić, Miljana Nikolić, Aleksandar Jablanović, Konstantin Arsenović i Olgica Bat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vodom načelnog pretresa o Predlogu zakona o izmeni Zakona o bezbednosti saobraćaja na putevima pored predstavnika predlagača dr Nebojše Stefanovića, ministra unutrašnjih poslova, pozvala da sednici prisustvuju i Milorad Todorović, sekretar Ministarstva unutrašnjih poslova i Zorica Lončar Kasalica, načelnik Uprave za upravne poslove u Direkciji poli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2. tačku dnevnog reda – PREDLOG ZAKONA O IZMENI ZAKONA O BEZBEDNOSTI SAOBRAĆAJA NA PUTEVIMA (nač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zakona koji je podnela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57. stav 1. Poslovnika Narodne skupštine, otvaram načelni pretres o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dr Nebojša Stefanović, ministar unutrašnjih poslova, želi reč? Izvolite. Reč ima ministar Nebojša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BOJŠA STEFANOVIĆ: Dame i gospodo, potpuno svestan činjenice da ovaj zakon dolazi u vreme kada niko nije mogao da predvidi da će biti na dnevnom redu Skupštine u situaciji u kojoj se naša zemlja nalazi, ipak, imajući u vidu da rešava jednu materiju koja nije bez značaja za nas, pokušaću da u najkraćem mogućem roku obrazložim šta je Predlog zakona i zbog čega ga predlaž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2009. godine usvojen je Zakon o bezbednosti saobraćaja koji je, između ostalog, predvideo izdavanje novih obrazaca za vozačke dozvole. Ti novi obrasci zamenjuju stare kartonske obrasce, kartičnog su tipa. Prvi put se od tada personalizuju i omogućavaju usaglašavanje sa zakonodavstvom EU, olakšavaju prelazak preko graničnih prelaza zato što postoje određeni čitači koji na takav način funkcionišu i olakšavaju vožnju bez međunarodnih vozačkih dozvola u svim zemljama EU. Dakle, postoji višestruka korist za ljude koji poseduju novi obrazac vozačke dozvo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o je predviđeno, s obzirom na tempo i dinamiku, da Ministarstvo unutrašnjih poslova može u jednoj godini da izda, pored 80.000 vozačkih dozvola koje se izdaju redovno, dakle svima onima koji tek polože vozački ispit, još između 450.000 i 500.000 vozačkih dozvola, u smislu zamene, bez pritiska na šaltere i u skladu sa nekim normalnim tempom i dinamikom. Tada je procenjeno da je rok od pet godina dovoljan. Međutim, nakon utvrđivanja u poslednjih nekoliko nedelja, kada je došao izveštaj da faktički imamo između 1.200.000 i 1.500.000 (ne može se reći sa preciznošću jer se vozačke dozvole izdaju non-stop) neizdatih dozvola, došli smo do zaključka da ćemo 10. juna ove godine početi sa kažnjavanjem ljudi koji to nisu uradili, a radi se o velikom broju građana Srbije, ili ćemo produžiti ro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svestan sam svih argumenata i za i protiv – ili će neko smatrati da je kažnjen zato što je poštovao zakon i u skladu sa zakonom je to uradio a sada se nekome produžava rok, a on je platio na vreme i prevremeno zamenio svoju vozačku dozvolu, ili ćemo nekog kažnjavati zato što možda iz nekih drugih razloga nije uspeo da stigne da zameni to. Opredelili smo se za model da produžimo za tri godine rok za izdavanje ovih dozvola. Pokušaćemo da stimulacijom, kroz razgovor i promotivne akcije ohrabrimo građane da to čine, jer je ovo dobro ne samo za usaglašavanje našeg zakonodavstva sa EU, što je naša obaveza i jedan od prioriteta Vlade, već je dobro i za same građ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uština je produženje roka za važenje ovih obrazaca za nove tri godine. MUP će pokušati sve što može da u te tri godine stimuliše građane da izvrše zamenu. Cena tog obrasca je 1.570 dinara, tako da smatramo da je taj rok od tri godine dovoljan da to ne bude preveliki trošak za građane. To je redovna cena koja se plaća kada se izdaje ovakva vrsta dokume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dužio. Ostajemo potpuno otvoreni za sv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mo kod dokumenata, reći ću vam samo još jednu informaciju: MUP će predložiti Vladi da se svim građanima koji su pogođeni poplavama, koji su stradali u ovoj kataklizmi lična dokumenta koja su izgubili ili koja više nemaju izdaju potpuno besplatno. To će biti naš predlog. Želim da vas obavestim da radimo na tom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Da li izvestioci nadležnih odbora žele reč? (Ne.) Da li predsednici, odnosno ovlašćeni predstavnici poslaničkih grupa žele reč? Reč ima narodni poslanik Zoran Bab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dine ministre, gospođo predsednice, dame i gospodo narodni poslanici, Poslanička grupa SNS će glasati i podržati ove izmene i dopune Zakona o bezbednosti saobraćaja. Mnogo je razloga za takvu odlu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ržavamo opredeljenje Vlade Republike Srbije da bude u službi i da radi u interesu građana Republike Srbije, kao i ovu odluku Vlade da svi ljudi koji su u poplavama i nesreći koja je zadesila našu državu izgubili dokumenta ta dokumenta dobiju od države, bez plaćanja nadokna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ržavamo i ideju samog zakona da na ovaj način država neće ići u obračun (možda je „obračun“ teška reč) sa građanima koji nisu zamenili dozvole. Preko milion ljudi u Srbiji vozi svoje automobile, a da nisu zamenili vozačke dozvo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ne želimo da šaljemo jednu lošu poruku usvajanjem nekih amandmana kojima se predlaže da se taj rok produži i dalje sa ove tri godine u nedogled, jer nas kao društvo, kao državu čeka usaglašavanje zakona sa zakonodavstvom EU, a sastavni deo tog evropskog puta je i harmonizacija dokumenata, između ostalog, i harmonizacija vozačkih dozvo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MUP spreman da takav posao uradi u naredne tri godine, naročito zato što su za zamenu vozačkih dozvola u ovom trenutku u okviru MUP-a opredeljena 232 šaltera. Četrdeset i četiri šaltera su samo za grad Beograd, pri čemu dodatna 43 mogu da se otvore za slučaj potrebe, što bi za grad Beograd (87 šaltera) bilo sasvim dovo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vam kao sugestiju... A to ste istakli na Odboru, mislim da je to dobra tendencija, da je samo 5.127 zahteva došlo elektronskim putem. U odnosu na ukupan broj zamenjenih vozačkih dozvola, mislim da je ovo u promilima jako mali broj. Možda nekom medijskom promocijom tog načina, lakšeg načina, možemo, barem mlađim ljudima, koji više koriste elektronsku poštu i elektronsku komunikaciju... možemo doprineti da taj broj ljudi koji će doći do vozačke dozvole bude znatno ve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akao bih da je cena, koja je uvek diskutabilna, da li je velika, mala, dovoljna, nedovoljna, najmanja u okruženju, kao i da u Srbiji cena izdavanja nove vozačke dozvole iznosi 13,40 evra; lakše je u evrima zbog komparacije sa drugim zemljama, jer je u Hrvatskoj skoro 20, u Crnoj gori 15, BiH 60 konvertibilnih maraka. Srbija je u samom začelju po cenama za izdavanje novih ili zamenu saobraćajnih dozvo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ministre, uz konstataciju da će SNS glasati za ovaj Predlog izmena i dopuna Zakona o bezbednosti saobraćaja, želim da vas obavestim da Poslanička grupa SNS neće uzimati učešća u diskusiji u onom vremenu koje je opredeljeno za Poslaničku grupu SNS zato što smatram da je ovo vreme, nesretno vreme koje je zadesilo dobar deo naše države, vreme kada moramo da delujemo, a ne da debatujemo. Zbog toga mislim da je i vama mesto na bedemima, gde sam vas i viđao, na bedemima Čevrntije, Crne Bare, silosa u Šapcu, Obrenovca, pored svih onih ljudi o kojima je država vodila računa, i vi i vaše ministarstvo i pripadnici vašeg ministarstva. Zbog toga želimo da se što pre pridružite tim ljudima tamo gde ste bili i provodili dane i noći i vi i ostali predstavnici Vlade R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Đorđe Kosa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ĐORĐE KOSANIĆ: Poštovani ministre, predsedavajuća, dame i gospodo narodni poslanici, pred nama je danas Predlog zakona o izmenama Zakona o bezbednosti saobraćaja i ja ću na samom početku reći da će Poslanička grupa Jedinstvene Srbije u danu za glasanje podržati ovaj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praktično, jedna tehnička odluka kojom se produžava rok važenja postojećih vozačkih dozvola i, s druge strane, produžava se rok za zamenu starih vozačkih dozvola za nove vozačke dozvo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podacima kojima raspolaže MUP, 3.385.624 vozača poseduje stare vozačke dozvole, a od trenutka kada je donet zakon, od 4. juna, tj. kada se počelo sa zamenom vozačkih dozvola, a ne kada je donet zakon, 2011. godine, oko 2.155.111 vozača zamenilo je stare obrasce za nove, uključujući vozače koji su po prvi put dobili vozačke dozvole. Zakon o bezbednosti saobraćaja je stupio na snagu 10. juna 2009. godine i od tog trenutka, od kada je donet taj zakon, 2.155.111 vozača zamenilo je vozačke dozvole. Dakle, nešto više od milion ljudi ostalo je da zameni te dozvole. Ono što je važno, produženjem ovog roka od tri godine krajnji rok se produžava na 10. jun 2017.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se dobija ovim zakonom? Dovodimo, prvo, do pravne sigurnosti građana. S druge strane, stvorile bi se štetne posledice po rad organa koji bi za tako kratko vreme morali da zamene nešto više od milion vozačkih dozvo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eći o Zakonu o bezbednosti saobraćaja moram reći da je svima nama cilj, na prvom mestu, smanjenje broja saobraćajnih nesreća i posledica koje one svakako sa sobom nose. Reći ću neke podatke. U 2013. godini imali smo 37.127 saobraćajnih nezgoda, od kojih je 23.617 nezgoda sa materijalnom štetom, dok je 13.500 sa nastradalim licima i, najgore, 643 sa licima koja su izgubila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želim ovde da vam kažem, gledajući od 2001. godine, kada je broj udesa bio duplo veći nego 2013. godine ili godinu dana pre nego što smo doneli zakon, kada je bio 67.000 u odnosu na 37.000, ide se uzlaznom linijom. Upoređujući 2013. i 2012. godinu, treba reći da je procenat smanjen, što se tiče saobraćajnih udesa, za 1,3%, broj poginulih lica za 6,3%. Ali, moram reći da, što se tiče sveta, nigde nije ružičasta situacija, oko 1.300.000 ljudi u svetu godišnje izgubi život, što se tiče toga, i nigde nema uzlazne linije što se tiče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vremeni pristup istraživanjima, što se tiče bezbednosti saobraćaja, uveo je pojam indikatora bezbednosti saobraćaja. Šta, praktično, predstavljaju ti indikatori bezbednosti saobraćaja? Predstavljaju bilo koju meru koja je uzročno vezana za saobraćajne nezgode i posledice koje te saobraćajne nezgode donose. Izdvojeno je sedam posebnih područja, oblasti koje definišu ovo, tj. indikatora bezbednosti saobraćaja: upotreba alkohola i droge, brzina, zaštitna sredstva, dnevna svetla, vozila, putevi, zdravstvena zašt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smo još više shvatili značaj ove teme, treba reći i uvažiti uporednu analizu indikatora bezbednosti saobraćaja kod nas i u svetu, pa ću vam reći kako to izgleda. Upotreba pojaseva na prednjim sedištima u Srbiji je 68,1%, čime smo mi daleko od Evrope i svrstavamo se u red zemalja sa najmanjom upotrebom pojaseva na zadnjim sedištima. Indikatori bezbednosti saobraćaja, što se tiče zadnjeg sedišta... Kada sam spremao ovu temu, došao sam do zabrinjavajućih podataka: u većini policijskih uprava taj procenat ne prelazi 5%. Recimo, u Vranju je, u najmanju ruku, alarmantno – 0,5%, Kruševcu – 0,7%, Beogradu – 5%, a najviše u Srbiji je u Subotici – 9,3%. Ako vam kažem i dam podatak da je to u svetu daleko više, u jednoj Nemačkoj 97%, onda mislim da po ovom pitanju zaista treba da radimo mnogo viš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no značajno pitanje za sve nas jeste pitanje dece putnika. Oni predstavljaju izuzetno osetljivu kategoriju i svaki udes ima teške posledice po decu putnike. Dodatno zabrinjava podatak da 60% dece stradale u udesima jesu deca putnici. Ovde ću vam dati neke podatke: u poslednjih pet godina poginulo je devedesetoro dece, 8.160 je povređeno, a samo u 2013. godini 11 mališana do 14 godina i 1.535 sa povredama i 241 sa težim povred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potrebno uraditi? Svakako, treba mnogo više raditi na prevenciji i kontro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kada pričamo o upotrebi zaštitnih sistema, treba reći, indikatori o stepenu alkoholisanosti su podjednaki u svim policijskim upravama i kreću se do 1,2%.</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žan segment za mene i svakako za sve ljude koji nisu iz Beograda i dolaze iz drugih lokalnih samouprava jeste bezbednost saobraćaja u lokalnim samoupravama. Preciznije, Zakon o bezbednosti saobraćaja koji je stupio na snagu 2009. godine po prvi put je jednim aktom definisao ovu važnu oblast, čini mi se, za sve nas. Tada je na teritoriji Republike Srbije po prvi put došlo do osnivanja lokalnih tela za bezbednost saobraćaja, što traje i dan-danas, ali od samog početka sigurno da je niz problema pratio sve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želim da vam kažem, sigurno je da jednim novim zakonskim rešenjem treba doći do prilagođavanja propisa da bi ova oblast bila još više uređ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sve ovo sam pomenuo kao apel građana i ljudi iz struke da u narednom periodu Vlada pripremi izmene i dopune zakona koje će tretirati ove važne oblasti, ne samo vozače i druge učesnike u saobraćaju, nego i potrebu profesionalnih vozača i upravljača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da ne dužim, Poslanička grupa JS u danu za glasanje podržaće ovaj Predlog zakona o bezbednosti saobraćaja na putev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doktorka Ljiljana Kosor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injavam se poslanici, ministar želi da odgovor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BOJŠA STEFANOVIĆ: Samo kratko. Dakle, slažem se sa vama, mi ćemo do kraja godine imati predlog novog zakona o bezbednosti saobraćaja na kome radimo zajedno sa Ministarstvom saobraćaja, infrastrukture i građev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 se, preveliki je broj saobraćajnih nezgoda na putevima Srbije, pogotovo onih sa fatalnim ishodom. Vi znate da su, prema svim statistikama, najveći uzroci tome neprilagođena brzina kretanja, prevelika brzina kretanja i, naravno, alkoho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treba da bežimo od toga, ljudi koji su se bavili ovim poslom mnogo duže nego ja znaju šta su mere koje treba da se preduzimaju. Ono što ja mogu da vam obećam jeste da će saobraćajna policija rigoroznije i oštrije raditi svoj posao, ali da svakako treba da prilagodimo zakonodavstvo – treba. Naravno, ja sam raspoložen da radimo i sa svim poslaničkim grupama da bi taj predlog zakona bio što bolji, kvalitetniji i da probamo da rešimo taj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Ljiljana Koso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jILjANA KOSORIĆ: Poštovana predsednice, poštovani gospodine ministre, kolege narodni poslanici, kao narodni poslanik u ovim trenucima osećam veliku odgovornost, tim pre što je i moja opština Kosjerić pogođena vremenskim nepogodama, poplavama. Proradila su klizišta, koja imaju tendenciju da se produbljuju, i zaista brinem šta će biti u sledećim danima i mesec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je čitava Srbija u jednoj vanrednoj situaciji, u teškoj situaciji. Veliki deo građana naših opština je pogođen ovim katastrofalnim nepogodama. S druge strane, drugi deo građana nesebično pruža pomo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posebno zaprepašćuje sve nas, verovatno nismo očekivali, to je da je čitava Srbija u jednoj boji navijačkih timova, da svi imaju isti cilj. Osećam posebnu zahvalnost prema mladima ove naše zemlje; izgleda da im nismo dali pravu šansu i tek sada vidimo, kada su se našli u prvim borbenim redovima, koliko zaista vrede. Solidarnost je danas tema dana. Čak i iz moje opštine, iako je pogođena nepogodama i preživljava teške trenutke, mladi, tj. učenici osnovne i srednje škole iz Kosjerića su se organizovali da prihvate svoje vršnjake iz Krupnja i njihove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u zahvalnost ovom prilikom hoću da iskažem vama, ministre, i svim pripadnicima Ministarstva unutrašnjih poslova na nesebičnom zalaganju i pomoći koju su pružili ne štedeći svoje živo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i ova tema današnjeg dnevnog reda značajna, ali u ovom trenutku zaista ne bismo oduzimali vreme koje vam je neophodno. Poslanički klub SPO – DHSS će glasati za predlog izmena Zako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Vlada Mari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MARINKOVIĆ: Zahvaljujem. Uvažena predsednice, poštovani ministre, dame i gospodo narodni poslanici, poslanici SDPS su svesni činjenice da nije bilo izbora i da je ovaj predlog izmena i dopuna Zakona bio jedino rešenje koje je u ovom trenutku moguće a da ne ugrozimo interese same države i, naravno, ono što je najbitnije i Narodnoj skupštini i Vladi, interese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ono što ste i vi pomenuli u vašem govoru, a to je da ćete u narednom trogodišnjem periodu raditi promotivne akcije i da ćete taj posao završiti, posebno ohrabruje u tom domenu, jer nama je najviše u interesu da zajednički radimo na tome da se promeni pristup svih, kako političkih činilaca, tako i samih građana, u odnosu prema samoj državi i onome što država propisuje, a pogotovo prema zakonodavstvu i zakonskoj regulati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orediću ovaj slučaj sa mojim primarnim zanimanjem na univerzitetu – kada studentima date mogućnost da imaju alternativu, da im produžavate, pomerate rokove, obično to utiče na njihovu efikasnost, efektivnost i na nivo njihovog pristupa učenju i sticanju znanja, te vas molim da u tom narednom trogodišnjem periodu... Siguran sam da ćete taj posao efikasno i brzo završiti, ali i druge poslove koji su vezani za rad Ministarstva unutrašnj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ocijaldemokratska partija će odustati od neke šire rasprave, elaboracije i diskusije na ovu temu jer smatramo da, kao što ste to radili prethodnih nekoliko dana, danju i noću, kada su u pitanju Obrenovac, Šabac i druga devastirana područja, sigurni smo da ste potrebniji Krupnju, koleginica je rekla i Kosjeriću, Koceljevi i svim područjima kojima je pomoć danas potrebna. Ovim putem apelujemo da uradite to što ste radili prethodnih dana i da u tom smislu budete efikasni i, nadam se, uspešn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Poštovana predsednice, gospodine ministre, kolege poslanici, činjenica je da je danas, u situaciji kada je proglašen početak trodnevne žalosti zbog nastradalih u katastrofalnim poplavama i kada štetne posledice nažalost nisu do kraja otklonjene, teško govoriti o samom zakonu i svemu onome o čemu bi trebalo u raspravi o Zakonu o bezbednosti saobraćaja na putevima da govor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a poslanička grupa neće danas oduzeti previše vremena u ovoj raspravi. Skoncentrisaćemo se na samu suštinu zakona, na činjenicu da se produžava rok važenja starih vozačkih dozvola, koji ističe za nekoliko nedelja, na još tri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stav je da ne podržimo ovaj zakon u načelu, odnosno da sačekamo izjašnjavanje kolega poslanika o amandmanima i tek onda ćemo na kraju glasa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jenica da do danas 1,2 miliona građana Srbije nije zamenilo vozačke dozvole otvara pitanje efikasnosti rada Ministarstva u prethodnih pet godina, a moglo bi se postaviti i pitanje – zašto je trebalo više od dve godine od usvajanja ovog zakona da počne izdavanje vozačkih dozvola na novim obrascima? Činjenica da je za dve i po godine, otkako se izdaju nove vozačke dozvole, izdato preko dva i po miliona novih govori da postoje kapaciteti Ministarstva da to uradi u kratkom periodu. Verujem da nije bio problem u kapacite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ujem da je bio problem u jednoj stvari: znate, kada građanin dođe i izvadi neki dokument, on to plati, računa da će mu taj dokument važiti do roka naznačenog u tom dokumentu. Pravo je građanina da koristi taj dokument u tom roku i mislim da država nema pravo da mu taj rok skraćuje, osim u okolnostima kada govorimo o tome da li je potrebno usklađivanje sa određenim propisima EU. Ali, siguran sam i znam da u zemljama EU građani mogu nacionalna dokumenta u svojim zemljama da koriste, sasvim sigurno, do isteka roka važenja. Ukoliko žele da putuju van granica svoje zemlje, onda moraju da upodobe ta svoja dokumenta u skladu sa dogovorima koje je njihova država postigla sa drugim državama. U konkretnom slučaju kod nas, u usklađivanju sa E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deja amandmana koje smo davali, cela naša ideja jeste da se ovaj zakon izmeni tako da stare vozačke dozvole praktično važe do isteka roka koji je naveden na njima. Mislimo da time građani ostvaruju pravo koje su platili onog trenutka kada su izvadili taj dokumen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jenica je da će neki građani možda biti u neravnopravnom položaju zato što su do sada već zamenili dokumenta iako su im trajala duže, ali hajde da pravdamo time da je to posledica približavanja EU i usklađivanja dokumenata koje posedujemo ako želimo da putujemo. Verujem da najveći broj onih koji do sada nisu uradili tu zamenu jesu upravo ljudi koji nemaju priliku da putuju, koji koriste svoja vozila isključivo na putevima držav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ez obzira na to koliko je taj trošak mali, ili najmanji u regionu (nažalost, i naše plate su najmanje u regionu), mislim da nema potrebe opterećivati građane novim trošk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ćemo se izjasniti o ovom zakonu, kada posle rasprave i usvajanja amandmana vidimo kakav je stav poslaničke već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Nebojša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BOJŠA STEFANOVIĆ: Samo kratko bih vam rekao, u principu, u jednom delu vaše rasprave slažem se sa vama. Međutim, i sami ste pripadali većini koja je donela zakon kojim se skraćuje važenje dokumenata građanima i uvode novi obrasci. To se dogodilo 2009. godine. Nije se reklo sačekaćemo da im isteknu, nego ćemo im zameniti u roku od pet godina. Nekim ljudima su ti dokumenti tako uskraćeni, da im važe do kraja važe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država donosi neke odluke za koje smatra da su važne. Ja smatram da je harmonizacija sa zakonodavstvom EU važna i zbog toga ne možemo da predložimo da ta dokumenta sada važe unedogl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 još elemenata – na primer, ovaj dokument je teže falsifikovati, teže zloupotrebiti kada je novi, kada je kartični, nego kada je u staroj kartonskoj for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slažem se sa vama da tendencija države treba da bude, ako dokument važi godinu, pet ili deset, da država do kraja poštuje to što tamo piše i da pokušamo da građanima to omogućimo. Međutim, kada se događaju određene stvari koje, da kažem, idu u korist većine građana Srbije, nekada će i to pravo u nekoj meri biti uskraćeno. U načelu se slažem da treba da radimo zajedno na tome da rokovi koje propisujemo i zakoni koje donosimo budu primenjivani i da se ljudi toga drž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Dušan Milisavlj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Poštovana predsednice, poštovani ministre, koleginice i kolege narodni poslanici, Poslanička grupa Demokratske stranke će podržati inicijativu da se sva dokumenta koja su izgubljena i uništena u poplavama nadoknade o trošku države. Mislim da je to samo jedan mali znak pažnje, a da zbog svih ostalih njihovih stradanja i gubitaka moramo kao država i kao narod da u narednim danima i mesecima, bez bilo kakvog stranačkog prepucavanja i pripadnosti, zajedno pomognemo našem ugroženom nar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vio sam se da kažem par stvari. Zakon o bezbednosti saobraćaja nije sklopio ni tri godine, a tri godine smo ga hvalili u ovom parlamentu i u medijima da je jedan od najboljih, da je smanjio stopu smrtnosti na putevima, da je super... Evo, ni tri godine nije prošlo, a sada se već najavljuje da će on da pretrpi ne neke kozmetičke izmene, nego da će biti izglasan i stavljen u proceduru nov zakon o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mene interesuje, kao lekara, jeste da li se onaj prethodni zakon, koji je još uvek važeći, koji predviđa kontrolu zdravstvenog stanja vozača koji voze i učestvuju u saobraćaju, poštuje na adekvatan način? Mislim da imamo puno primera da vlasnici tih privatnih firmi, da li su autobuske ili neke druge, nisu slali svoje vozače na regularne lekarske pregl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e zdravstvene problematike, želim da prenesem molbu nacionalnog udruženja pacijenata koji imaju stomu. Stoma je – kada ljudi imaju problem sa varenjem ili nekim tumorom, onda imaju otvor na stomaku preko koga uzimaju hranu. Nacionalno udruženje tih pacijenata moli da se, po ugledu na neke evropske zemlje, njima dozvoli, uz dozvolu hirurga koji je ugradio stomu, da ne nose pojas, jer taj pojas pritiska upravo tu stomu koja je hirurški urađena i oni imaju bol pri vožnji i pri stavljanju tog pojasa. Molba nacionalnog udruženja pacijenata sa stomom je da se u taj budući zakon ugradi jedna klauzula da ti pacijenti imaju pravo da ne nose pojas ukoliko imaju izveštaj hirurga specijaliste koji je uradio tu oper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lje, i u prošlom sazivu, kada je bilo reči o donošenju ovog zakona, moja želja je bila, pošto svi već pratimo te evropske standarde, da na auto-putevima u Srbiji dozvoljena kilometraža bude 130 kilometara. Mislim da treba da pratimo te evropske trendove. Sve zemlje u okruženju imaju dozvoljenu brzinu do 130 kilometara. Znam da Srbija želi da ide u progres, ali u konkretnim primerima imamo vozove koji idu kao pre 60-70 godina, a auto-puteve gde je i 120 možda velika brzina. Mislim da treba, kao zemlje u okruženju, da imamo dozvoljenu maksimalnu brzinu do 130 kilometara na sa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još da vam kažem jeste da će Poslanička grupa DS odustati od dalje rasprave u želji da skratimo vreme ove debate u parlamentu, imajući u vidu da je ovo tragedija kakva u poslednjih 120 godina nije zabeležena i da svi treba da pomažemo građanima, a ne ovde da se prepucav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ću polako završiti ovo izlaganje, uz konstataciju da današnjim odlaganjem roka želim da ispred Poslaničke grupe DS kritikujem administraciju, jer je pokazala neefikasnost ne samo u vezi s vozačkim dozvolama, nego i u izdavanju pasoša. Vi ćete reći – to je bila neka prethodna vlada, a ja vam kažem – administracija u poslednjih deset-petnaest godina ne radi funkcionalno, građani čekaju na šalterima, građani su maltretirani na šalterima. Dajte da to popravimo, da građani nemaju neprijatnosti, da mnogo lakše dobijaju svoja dokumenta. Hvala pu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Vanja Vuk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NjA VUKIĆ: Poštovana predsednice Narodne skupštine Republike Srbije, poštovani ministre unutrašnjih poslova, dame i gospodo narodni poslanici, dozvolite mi najpre da kažem da će poslanici SPS-a odustati od dalje rasprave svesni situacije u kojoj se trenutno Srbija nalazi, a ja ću se truditi da što kraće obrazložim zakon o izmeni Zakona o bezbednosti saobraća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očetku, kao ovlašćeni predstavnik Poslaničke grupe SPS, želim da kažem da će naši poslanici glasati za ovaj predlog zakona kako bi omogućili građanima da blagovremeno zamene svoje vozačke dozvole izdate na starim obrascima za novu, biometrijsku vozačku dozvo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o da je dodatni rok od tri godine sasvim dovoljan građanima da zamene svoje stare vozačke dozvole, vozačke dozvole na starim obrascima za novu vozačku dozvolu, i to iz više razloga. Ukoliko imamo u vidu da je veliki broj građana za ovaj kraći vremenski period zamenio svoje vozačke dozvole – kao što je kolega iz JS rekao, od 3.385.624 vozačke dozvole koje postoje u Republici Srbiji, zamenjeno je preko 2.150.000 vozačkih dozvola – a ukoliko uzmemo u obzir i dinamiku kojom se izdaju nove vozačke dozvole, odnosno vozačke dozvole na novim obrascima, videćemo da je ovaj rok i te kako dovoljan da građani svoje vozačke dozvole zamene na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ukoliko građani ne zamene svoje vozačke dozvole na vreme, oni bi u tom smislu snosili određene posledice, pre svega vezano za međunarodne sporazume o uzajamnom priznavanju vozačkih dozvola kojima je građanima omogućeno da bez međunarodne vozačke dozvole, odnosno sa vozačkom dozvolom Republike Srbije putuju u zemlje EU, kao i da ih zamene u zemljama EU ukoliko to žele. Naravno, to važi samo za zemlje sa kojima imamo potpisan taj međunarodni sporaz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spomenem da je ubrzavanje izdavanja vozačkih dozvola omogućeno i elektronskim izdavanjem vozačkih dozvola putem interneta. To je korisno iz više razloga. Najpre, to pojeftinjuje procedure, kako za građane, tako i za MUP, odnosno državu. Moram da napomenem da je ovim putem izdavanja vozačkih dozvola taksa koja se plaća bankama smanjena, u zavisnosti od takse, do 180 dinara. Zatim, smanjuje se mogućnost korupcije jer, prosto, ceo proces radi računar, a ne čovek. Ima još mnogo drugih pogo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naglasim da je u poslednjih šest godina, otkako MUP izdaje biometrijske dokumente, izdato preko petnaest miliona biometrijskih dokumenata. Dakle, za poslednjih šest godina izdato je petnaest miliona ličnih karata, vozačkih dozvola, biometrijskih pasoša, koji su, moram da podsetim, predstavljali jedan od uslova za viznu liberalizaciju, odnosno mogućnost građana da putuju bez viza u zemlje EU. Taj pasoš je jedan od najmodernijih pasoša u Evropi i primenjuje standard EAK (</w:t>
      </w:r>
      <w:r>
        <w:rPr>
          <w:rFonts w:cs="Times New Roman" w:ascii="Times New Roman" w:hAnsi="Times New Roman"/>
          <w:sz w:val="26"/>
          <w:szCs w:val="26"/>
          <w:lang w:val="sr-Latn-CS"/>
        </w:rPr>
        <w:t>EAC)</w:t>
      </w:r>
      <w:r>
        <w:rPr>
          <w:rFonts w:cs="Times New Roman" w:ascii="Times New Roman" w:hAnsi="Times New Roman"/>
          <w:sz w:val="26"/>
          <w:szCs w:val="26"/>
        </w:rPr>
        <w:t xml:space="preserve"> 1.11, koji je jedan od najmodernijih; mi smo jedna od retkih zemalja koje imaju u samom pasošu, odnosno čipu, otisak prsta. Naravno, tu su i saobraćajne dozvole itd. Ono čime Republika Srbija i MUP treba da se ponose jeste da od tih petnaest miliona ličnih dokumenata nije zabeležen nijedan falsifikat. Dakle, od petnaest miliona dokumenata, nijedan falsifikat nije zabelež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dao bih samo još jedan predlog na kraju. O tome sam ja i ranije sa sekretarom Ministarstva i načelnicom Kasalicom razmišljao. Dakle, da bi se podigle vozačke dozvole koje se izdaju elektronskim putem, građanin mora da dođe u policijsku stanicu. Da bi se taj proces skratio, molimo vas da razmislite o predlogu da se te vozačke dozvole građanima koji to žele, a smatram da će svi želeti, dostavljaju poštom na njihovu kućnu adresu. Zahvaljujem s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RAVKA FILIPOVSKI: Uvažena predsednice, gospodine ministre, slažem se sa kolegama koje su u dosadašnjoj raspravi rekle da danas treba da budemo efikasni zbog toga što je vreme od presudne važnosti za Srbiju. Zbog toga ću samo nekoliko rečenica reći o izmenama i dopunama današnj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gospodine ministre, i na Odboru za odbranu i unutrašnje poslove i danas ovde pred nama rekli razloge za donošenje ovog zakona. Potpuno je jasno da Vlada u svom tehničkom mandatu nije mogla da donese ovaj zakon, pa to radimo sada u ovoj situaciji, vanrednoj, u kojoj je Srbija. Drugi, veoma važan, razlog je zbog građana Srbije, zato što novac koji treba da izdvoje za novu dozvolu u ovom trenutku nemaju, tako da je opravdanost izmena i dopuna ovog zakona vrlo jas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kažem samo još nekoliko rečenica o novom zakonu koji se predviđa; praktično, o očekivanjima građana vezanim za taj novi zakon o bezbednosti koji će, nadam se, vrlo brzo biti kod nas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rađani Srbije očekuju da taj novi zakon treba da predvidi vožnju potpuno bez alkohola, da za pijane vozače predvidi strože sankcije i da se stradanje na putevima zbog nebezbednosti smanji, jer smatramo da treba da bude veća odgovornost preduzeća. I po sadašnjem zakonu predviđena je analiza opasnih mesta i crnih tačaka na putevima, međutim, kao da se u sadašnjem zakonu prosto ne vodi dovoljno računa o tome. U novom zakonu očekujemo precizniju odgovornost putara i krivično gonjenje ukoliko se dokaže da je nesreća uzrokovana i nebezbednim putem, odnosno odronom ili rupom na pu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bih rekla da novim zakonom koji se očekuje moramo izvršiti veću kontrolu sredstava koja država izdvaja za bezbednost puteva. Ima nekih informacija da se za bezbednost puteva izdvaja oko 10.000 evra po kilometru, ali da se taj novac u potpunosti ne koristi za sve ono što je potrebno da bi se bezbednost poveć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igurna sam da će radna grupa, i svi vi, uzeti u obzir sve ovo što sam rekla. To je sve samo sa jednim ciljem, ne treba nam mnogo novca da bismo smanjili smrtnost na pute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posredno pred izmene i dopune ovog zakona dobila sam i mnogo poziva od vlasnika auto-škola koji jednostavno kažu da po sadašnjem zakonu ne mogu da ispune sve uslove kako bi se te auto-škole otvorile i radile. Negde je podatak da je oko 900 auto-škola do sada ugašeno zbog toga što imaju teške propise – ne znam, poligon mora da bude dugačak 51 a širok sedam metara, i mnogi drugi propisi koji su za njih predviđeni. Na taj način će biti dovedena u pitanje i sama obuka i uopšte izdavanje vozačkih dozvola, tako da vas molim da negde nađemo sredinu između strogih pravila i podsticaja za privatno preduzetni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želim da vas obavestim da će Poslanička grupa Nove Srbije u danu za glasanje podržati ovaj zak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a predsednice, poštovani ministre Stefanoviću, moje mišljenje je da je predlog ovog zakona dokaz da je 2009. godine napravljena velika greška kada je odlučeno da se skrati vreme važenja starih vozačkih dozvola i neobično mi je da se ista greška ovim predlogom zakona ponavlja. Hteo bih, ako je to u redu, da obrazložim ovaj svoj 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vi znamo, mislim, da je vozačka dozvola dokument kojim se potvrđuje da je neko ovladao veštinom upravljanja određenom kategorijom vozila. Taj dokument, vozačka dozvola u ovom slučaju, treba da važi onoliko dugo koliko je predviđeno – ako je predviđeno da važi deset godina, onda treba da važi deset godina. Ne pet, kao što je bilo predviđeno 2009. godine, ne osam, kao što se predviđa sada ovom izmenom, već deset godina. Država je, dakle, izdala, naplatila ispravni dokument određenog roka važenja i ja ne vidim da postoji bilo kakav razlog da taj dokument država svojom odlukom stavlja van snage mimo utvrđenog roka va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ilog ovom predlogu zakona, kojim se menja, zapravo, samo jedna reč, Vlada koristi argument da građani mogu biti uskraćeni za mnoga prava ukoliko koriste staru vozačku dozvolu, vozačku dozvolu na starom obrascu. Vozačka dozvola na starim obrascima, koliko ja znam, a proveravao sam dodatno pripremajući se za ovu raspravu, važi u svim evropskim državama. Dakle, ne postoji država članica EU koja će sprečiti naše vozače koji dolaze iz Srbije da voze svoje automobile na cestama bilo koje države EU. Naši vozači ni u čemu nisu uskraćeni u svojim pravima. Mislim da o tome mogu da svedoče hiljade vozača iz Srbije koji se vozaju po evropskim drum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mislim da imam jedan važan argument ovde, pristup Vlade ovom pitanju podrazumeva da se građani izlažu trošku i gubitku vremena, ali ne samo to, ne izlažemo sada mi samo građane trošku i gubitku vremena, već se MUP, po mom sudu, zatrpava nepotrebnim poslom. Ovo vreme koje će administracija... Mi stalno kritikujemo administraciju da nije efikasna, da ne radi dovoljno brzo, a neprestano tu administraciju zatrpavamo nekakvim poslom koji je, po meni, nepotreban. Umesto da MUP zatrpamo sada i ovim poslom, mislim da ti ljudi koji rade tamo treba da se bave nekim drugim, pametnijim poslom u ovom vremenu, npr. da digitalizuju sve matične knjige. To je jedna od važnih stvari koje mogu da se u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mislim da je ovakav pristup Vlade primer da Vlada u ovom slučaju, da kažem i država, posmatra građanina, maltene, kao neko maloletno lice. Dakle, gospodine Stefanoviću, nije država građaninu ni mama ni tata da mora da ga drži za ruku kada prelazi pešački prelaz, da ona njemu objašnjava da će imati velike koristi kada bude prelazio granicu i ulazio u države EU. Građanin je valjda dovoljno ozbiljan, da kažemo i u Srbiji, da može sam da proceni da li nešto njemu koristi ili ne koristi. Ako mu koristi, on će sam proceniti da li želi da menja staru vozačku dozvolu novom. Ako procenjuje da mu je svejedno, onda je neće menjati. Ali, to ne treba država da radi u ime tog građanina, nego građanin sam. Na primer, ja imam staru vozačku dozvolu, meni ona važi do 2018. godine. Procenio sam da sa tom vozačkom dozvolom mogu da idem u bilo koju državu EU kad god hoću; niko mi nikada nije tražio ni ovu međunarodnu vozačku dozvolu, uvek je ta vozačka dozvola na starom obrascu bila dovoljna da imam sv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smatram da bi najbolje bilo da se prihvati amandman koji smo podneli Zoran Živković i ja kojim predviđamo da vozačke dozvole mogu da traju deset godina, da ne uskraćujemo građane za mogućnost da oni sami odluče da li će da koriste tu dozvolu ili ne. Ako odluči da mu je to korisno, to je sve u redu, ali država u njegovo ime, mislim, ne treba to da radi. Smatram da bi bilo veoma dobro da se još jednom razmisli o našem amandmanu i da se obezbedi građanima da sami odluče da li će njihova stara vozačka dozvola da važi svih deset godina, kao što mislim da je red.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Nebojša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BOJŠA STEFANOVIĆ: Nažalost, čuli ste iz rasprave nekih drugih kolega koliko je bilo potrebno da se brzo uradi dokumentacija, odnosno da se promene obrasci za pasoše da bismo mogli da dobijemo viznu liberalizaciju. Da to nije tada urađeno tako brzo, mi bismo još uvek čekali tu viznu liberalizaciju i pravili štetu i našoj privredi i ljudima koji putuju u inostran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uzmete u obzir šta su brojni ljudi govorili u poslednjih pet, deset ili petnaest godina, nije važno, onda pogledate gde smo mi kada 2014. godine govorimo o dokumentima i digitalizaciji dokumenata, ja bih bio najsrećniji da smo ovo mnogo, mnogo ranije uradili i da danas govorimo o nekim drugim stvarima. Međutim, u ovom trenutku procena je da treba da donesemo ovakav zakon zato što će to jedan deo ljudi zaštititi. Jer, vama treba, kada odete u inostranstvo, međunarodna vozačka dozvola, a da li vam ju je neko tražio ili nije tražio – zakon je takav i ona vam je potrebna. Ako je nemate, izlažete sebe riziku i morate da platite određenu kaz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pored onih razloga koji su očigledni i jasni, mislim da je ta harmonizacija propisa sa zakonodavstvom EU nešto što ide u korist svih građana Srbije. Ne radi se samo o ovim ljudima koji tek treba da zamene svoja dokumenta, već i o drugim građanima Srbije; brzina pristupanja EU zavisi od toga koliko mi brzo radimo posao i koliko operativno zamenjujemo, odnosno ispunjavamo obaveze koje smo preduze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bih želeo da kažem nešto, vezano za Zakon o bezbednosti saobraćaja. Istina je da je zakon koji je donet 2009. godine smanjio broj saobraćajnih nezgoda, broj smrtnih slučajeva i uticao na poboljšanje naših puteva. Naravno, uvek se protekom vremena pokazuje da neke stvari možemo da menjamo, da možemo da ih unapređujemo. Iskustvo je pokazalo da neke stvari treba dodatno promeniti. Mislim da je važno da to radimo svi zajedno, jer ako smo ustanovili da je čak i smanjenje nivoa alkohola u krvi koje je predvideo zakon iz 2009. godine nedovoljno, hajde da idemo na potpunu zabranu, hajde da idemo na neke druge stvari. Dakle, i ovo što su govorile druge kolege, da pogledamo sve slučajeve, da pogledamo šta je to što možemo da uradimo i da pomognemo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ministar unutrašnjih poslova, spreman sam da radimo sa svima, sa ljudima koji imaju dobre ideje, koji imaju iskustvo iz MUP-a i drugih državnih organa i koji su se nekada bavili ovim poslom i znaju šta bi mogli da predlože i da ugrade u neki budući zakon, a da taj zakon bude kvalitetniji i bolji nego što je danas. Dakle, u tom smislu, smatram da ćemo svi biti na istom zadat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ovoga tiče, mi smatramo, kao Ministarstvo, da je ovo važno za građane Srbije i da je manja šteta da se produži rok nego da ga uopšte nema ili da se počne sa primenom zakona od juna 2010.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Poštovane kolege, predsednice, ministre Stefanoviću, imate priliku da ispravite greške bivše vlasti. Ovo je jedna vrlo jednostavna prilika da pokažete da mogu da se poprave greške i da to može da se uradi na korist građana, bez bilo kakvih dodatnih sredstava, finansijskih, bilo za građane bilo za budžet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e osećam prozvanim u vašoj pretposlednjoj rečenici, kao neko ko ima neke veze sa radom u MUP-u i državnim organima, pa, da malo istorijski pogledamo proces izdavanja biometrijskih dokumenata u Srbiji. Oprema za izdavanje biometrijskih dokumenata u Srbiji je kupljena novembra 2003. godine, na međunarodnom tenderu, po najboljim uslovima, od najboljih ponuđača, a već januara 2004. godine je mogla da se koristi. Naravno, tada su bili izbori, došla je nova vlada, pa posle još neka nova, pa još nova i nova, i ta oprema je stajala u drvenim sanducima, kako je dopremljena, u magacinu kovnice novca do 200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et ili šest godina je oprema stajala neotvorena, a onda se neka vlada 2009. godine setila da ima tu opremu i da ima obavezu da izdaje biometrijske pasoše da bismo dobili „beli šengen“, pa su tek onda počeli to da rade. Šest godina je propušteno tada; dve godine su trebale da se ljudi sete da ista ta oprema može, pored ličnih karata, da izdaje i vozačke dozvole, pa su tek januara 2011. godine, opet neka vlada koja se bavila nekim drugim poslovima a ne dobrom naroda pre svega... Propustila je osam godina upotrebe te opreme, koja je mogla već odavno da nam reši problem koji danas imamo. Tada su počele da se izdaju vozačke dozvole, ove moderne, savremene, i naravno da je rok od pet godina bio kratak, jer nijedan zakon takve vrste nije sproveden u Srbiji u poslednjih dvadeset i nešto godina. Da li to ima veze sa stanjem duha nacije, sa državnom upravom, sa birokratijom, sa politikom? U svakom slučaju, nijedan zakon te vrste iz te oblasti nije sproveden tako brz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se to radi da bi birokratija, pre svega ona visoka birokratija, ona koja sedi (ne danas direktno pored ministra, ovo što kažem ne odnosi se na prisutne), birokratija koja je u vrhu, ta kruna birokratije, da bi ona zadržala svoju „tajnu moć“. Zato se komplikuje život građanima. Zato imamo ovakav predlog zakona, koji nije ideja ministra i on nije kriv za ovo, ali mi pokušavamo, gospodin Pavićević i ja, da vratimo ovu stvar na pravi pu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greška bivše vlasti je što je dat takav rok. Dokumenti koji su izdati na deset godina treba da važe deset godina. Da li ću ja imati problema zbog toga što putujem u zemlje EU sa tom dozvolom, to je moja lična stvar, niko nema probleme sa tim. Zamena vozačkih dozvola nije nigde, ni u jednom delu pregovora sa Evropskom unijom, ni u jednoj alineji, tako da ne potežemo tu Evropsku uniju uvek kada nam za nešto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se, u stvari, dodatno vrši maltretiranje građana Srbije. Troškovi bi bili, da li danas ili kroz dve godine, to nije važno, ali to je jedan pritisak, u teškom stanju u kojem se Srbija i inače nalazi a da ne pričam u poslednjih sedam dana, to je jedan prevelik pritisak na naše građa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rešenje? Rešenje je da se usvoji naš amandman koji praktično dovodi do toga da stare vozačke dozvole važe do isteka roka trajanja, što je normalno (ko želi da ih zameni pre, može da ih zameni pre); da se pojednostavi proces zamene vozačkih dozvola. Vozačka dozvola koju ja imam, ili dva miliona ljudi koji nisu još zamenili dozvole, jeste važeća dozvola koju je meni dala država. Normalna procedura je da ja to stavim u poštansku pošiljku sa povratnicom, da pošaljem na neku adresu koju mi MUP Srbije da, da tu stavim šta još treba da stavim (novac ili potvrdu o uplati takse, fotografije ako su neophodne, staru dozvolu) i da za sedam dana dobijem na kućnu adresu u istoj takvoj poštanskoj pošiljci, pismu, novu dozvolu. To se inače radi u dobrom delu s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e još neke stvari koje treba preispitati – pitanje vožnje preko dana sa srednjim svetlom. To je isto neko uveo pre par godina, kao Evropska unija, kao 21. ve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Nemačkoj se ne vozi tako, a ta Nemačka je malo severnije od Srbije, koliko ja zn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na listama poslaničkih grupa više nema prijavljenih za reč, pre zaključivanja načelnog pretresa pitam da li žele reč predsednici, odnosno predstavnici poslaničkih grupa ili još neko ko nije iskoristio svoje pravo iz člana 96. Poslovnika? Niko od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ministar Nebojša Stefa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BOJŠA STEFANOVIĆ: Na kraju želim samo da se zahvalim svim narodnim poslanicima i svim poslaničkim grupama na razumevanju. Hvala vam na ovom brzom i efikasnom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da iskoristim ovu priliku da se zahvalim svim ljudima koji danonoćno, i u ovom trenutku, rade na izgradnji nasipa i raščišćavanju, na dostavi hrane i vode i na svemu onome što je potrebno da bismo ovu ogromnu kataklizmu lakše prošli i da bismo to lakše savlad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da iskoristim priliku da se zahvalim svim pripadnicima Ministarstva unutrašnjih poslova, nekoliko nedelja sam tek ministar, ali ogromna je energija ovih ljudi, koji zaista ne spavaju, koji rade, i to iz svih sektora i svih linija rada. Sve to me uverava da možemo brže i efikasnije da se borimo sa kriminalom i korupcijom, ali i da rešavamo ove probleme o kojima smo danas 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 još jed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ključujem načelni pretres o Predlogu zakona o izmeni Zakona o bezbednosti saobraćaja na pute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još jednom da se zahvalim ministru Nebojši Stefanoviću što je danas prisustvovao sednic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poslanike da ostanu, mi ćemo nastaviti dalje da rad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zajednički jedinstveni pretres 13–19. tačke dnevnog reda – PREDLOG ODLUKE O DOPUNAMA ODLUKE O IZBORU ČLANOVA I ZAMENIKA ČLANOVA ODBORA NARODNE SKUPŠTINE, PREDLOG ODLUKE O IZMENAMA ODLUKE O IZBORU ČLANOVA I ZAMENIKA ČLANOVA ODBORA NARODNE SKUPŠTINE, PREDLOG ODLUKE O DOPUNI ODLUKE O IZBORU ČLANOVA I ZAMENIKA ČLANOVA ODBORA NARODNE SKUPŠTINE, PREDLOG ODLUKE O UTVRĐIVANjU SASTAVA PARLAMENTARNOG ODBORA ZA STABILIZACIJU I PRIDRUŽIVANjE, PREDLOG ODLUKE O IZMENAMA ODLUKE O UTVRĐIVANjU SASTAVA STALNIH DELEGACIJA NSRS U MEĐUNARODNIM PARLAMENTARNIM INSTITUCIJAMA (INTERPARLAMENTARNA UNIJA), PREDLOG ODLUKE O IZMENAMA ODLUKE O UTVRĐIVANjU SASTAVA STALNIH DELEGACIJA NSRS U MEĐUNARODNIM PARLAMENTARNIM INSTITUCIJAMA (PARLAMENTARNA SKUPŠTINA CRNOMORSKE EKONOMSKE SARADNjE, PARLAMENTARNA SKUPŠTINA NATO), PREDLOG ODLUKE O IMENOVANjU ŠEFOVA STALNIH DELEGACIJA NSRS U MEĐUNARODNIM PARLAMENTARNIM INSTITUCIJAM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aglasno odluci Narodne skupštine da se obavi zajednički jedinstveni pretres o predlozima odluka iz tačaka 13–19. dnevnog reda, pre otvaranja zajedničkog jedinstvenog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192. stav 3. a shodno članu 157. stav 2. Poslovnika Narodne skupštine, otvaram zajednički jedinstveni pretres o tačkama 13–19.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lagač, odnosno predstavnici predlagač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lac nadležnog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na listama poslaničkih grupa nema prijavljenih za reč, zaključujem jedinstveni pretres o predlozima odluka iz tačaka 13–19. dnevnog re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0. tačku dnevnog reda – PREDLOG ODLUKE O IZBORU ZAMENIKA JAVNOG TUŽ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odluke koji je podnelo Državno veće tužila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92. stav 3. a shodno članu 157. stav 1. Poslovnika Narodne skupštine, otvaram jedinstveni pretres o Predlogu odluke o izboru zamenika javnog tuž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ke da sačekaju koju sekundu da uđe predstavnik predlagača, Branko Stamenković, član Državnog veća tužila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Branko Stamenković, izborni član Državnog veća tužilaca, želi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ANKO STAMENKOVIĆ: Poštovana gospođo predsednice, poštovani narodni poslanici, danas mi je posebna čast i zadovoljstvo što mogu u ime Državnog veća tužilaca da vas pozdravim i da obrazložim naš predlog za izbor zamenika javnih tužilaca u javnim tužilaštvima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a odredbama čl. 78. i 79. Zakona o javnom tužilaštvu, Državno veće tužilaca oglasilo je izbor za zamenike javnih tužilaca u „Službenom glasniku Republike Srbije“, br. 2/14 od 10. januara 2014. godine i dnevnom listu „Politika“ od 13. januara 2014. godine. Za sve prijavljene kandidate koji ispunjavaju zakonom propisane uslove za izbor za zamenike javnih tužilaca sproveden je postupak u skladu sa čl. 25–36. Poslovnika o radu Državnog veća tužila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a komisija za izbor, po isteku roka za podnošenje prijava, proverila je blagovremenost i potpunost podnetih prijava i rešenjem odbacila neblagovremene i nepotpune prijave. Blagovremene i potpune prijave komisija je dostavila Državnom veću tužilaca na dalji postup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prijemu prijava, Državno veće tužilaca, saglasno članu 80. Zakona o javnom tužilaštvu, pribavilo je podatke i mišljenja o stručnosti, osposobljenosti i dostojnosti kandidata od organa i organizacija u kojima je kandidat radio u pravnoj stru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žavno veće tužilaca, saglasno članu 81. Zakona o javnom tužilaštvu, odlučilo je da pre donošenje odluke o izboru obavi razgovor sa kandidatima za izbor i potom utvrdi predlog za izbor zamenika javnih tužilaca. Kandidati su blagovremeno obavešteni o vremenu i mestu obavljanja raz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žavno veće tužilaca je, u skladu sa članom 30. stav 2. Poslovnika o radu Državnog veća tužilaca, obrazovalo radno telo – komisiju od tri člana za obavljanje razgovora sa kandidatima. U skladu sa čl. 30–32. Poslovnika o radu Državnog veća tužilaca, komisija Državnog veća tužilaca od tri člana je obavila razgovore i podnela izveštaj Veću o rezultatima za svakog kandidata posebno i predložila za izbor kandidate koji ispunjavaju uslove. O obavljenom razgovoru sastavljen je zapisnik na obrascu koje je propisalo Veće i svi članovi Veća koji su učestvovali u razgovoru dali su svoje mišljenje o kandidatu, na osnovu čega Veće donosi odluku o iz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ovnikom o radu Državnog veća tužilaca, članom 33, propisano je da Veće većinom glasova utvrđuje listu kandidata koji ispunjavaju uslove za izb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žavno veće tužilaca predložilo je izbor zamenika javnih tužilaca koji su u najvišem stepenu ispunili kriterijume na osnovu kojih se utvrđuje stručnost, osposobljenost i dostoj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lasanje se sprovelo u skladu sa članom 35. Poslovnika o radu Državnog veća tužilaca, putem pisanih listića koji sadrže popis svih kandidata koji ispunjavaju uslove za izb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žavno veće tužilaca odlučilo je o svakom izboru pojedinačno, većinom glasova svih članova, a na osnovu člana 82. Zakona o javnom tužila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snovu navedenog, Državno veće tužilaca predložilo je sledeće kandidate: za zamenika javnog tužioca u Višem javnom tužilaštvu u Pančevu Mirjanu Milićević; za zamenika javnog tužioca u Osnovnom javnom tužilaštvu u Aranđelovcu Slavicu S. Despotović; za zamenike javnog tužioca u Prvom osnovnom javnom tužilaštvu u Beogradu Vladimira Perunovića i Smiljku Stojanović; za zamenike javnog tužioca u Drugom osnovnom javnom tužilaštvu u Beogradu Minu Varjačić i Biljanu Cerović; za zamenike javnog tužioca u Trećem osnovnom javnom tužilaštvu u Beogradu Aleksandra Đorđevića, Rastka Živadinovića, Nikolu Pantelića, Nenada Stefanovića i Predraga Ćetkovića; za zamenika javnog tužioca u Osnovnom javnom tužilaštvu u Velikoj Plani Sandru Vukašinović; za zamenike javnog tužioca u Osnovnom javnom tužilaštvu u Vrbasu Jasminu Đurović, Jagodu Raonić, Ivanu Slaviković i Đorđa Stanišića; za zamenika javnog tužioca u Osnovnom javnom tužilaštvu u Zrenjaninu Mladena Vujina; za zamenike javnog tužioca u Osnovnom javnom tužilaštvu u Kragujevcu Mariju Živković, Nenada Nikolića i Jasminu Rajković; za zamenike javnog tužioca u Osnovnom javnom tužilaštvu u Kraljevu Dragana Jovanovića i Bojanu Maksimović; za zamenika javnog tužioca u Osnovnom javnom tužilaštvu u Kruševcu Ivana Filipovića; za zamenike javnog tužioca u Osnovnom javnom tužilaštvu u Mladenovcu Milicu Ljubičić i Marinu Ranković; za zamenike javnog tužioca u Osnovnom javnom tužilaštvu u Nišu Jelenu Branković, Milenu Vukajlović, Irenu Radivojević, Aleksandra Radosavljevića i Darka Stojanovića; za zamenika javnog tužioca u Osnovnom javnom tužilaštvu u Novom Sadu Milana Kneževića; za zamenika javnog tužioca u Osnovnom javnom tužilaštvu u Pirotu Mariju B. Pešić; za zamenike javnog tužioca u Osnovnom javnom tužilaštvu u Požegi Stevana Boškovića i Marka Dimitrijevića; za zamenika javnog tužioca u Osnovnom javnom tužilaštvu u Prijepolju Maidu Iglicu; za zamenika javnog tužioca u Osnovnom javnom tužilaštvu u Prokuplju Mariju Nikolić; za zamenike javnog tužioca u Osnovnom javnom tužilaštvu u Smederevu Mariju Galjak Nikolić i Aleksandra Miloševića; za zamenika javnog tužioca u Osnovnom javnom tužilaštvu u Staroj Pazovi Vladimira Nikolića; za zamenike javnog tužioca u Osnovnom javnom tužilaštvu u Subotici Sonju Marić i Sašu Crnkovića; za zamenika javnog tužioca u Osnovnom javnom tužilaštvu u Užicu Dragana Vukića i za zamenike javnog tužioca u Osnovnom javnom tužilaštvu u Čačku Ivanu Kostić, Jasminu Lazović i Radoslava Pavl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taljne biografije svih kandidata koje je danas Državno veće tužilaca predložilo Narodnoj skupštini nalaze se u materijalu koji vam je prosleđen. Ovim bih završio izlaganje što se tiče kandidata i bio otvoren za eventualn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hvaljujem,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lac nadležnog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od poslanik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a listama poslaničkih grupa nema prijavljenih za reč, nema poslanika koji su se prijavili za reč, zaključujem jedinstve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ti o Predlogu odluke.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21. tačku dnevnog reda – PREDLOG ODLUKE O IZMENAMA ODLUKE O UTVRĐIVANjU SASTAVA STALNIH DELEGACIJA NARODNE SKUPŠTINE REPUBLIKE SRBIJE U MEĐUNARODNIM PARLAMENTARNIM INSTITU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ili ste Predlog odluke, koji je podneo predsednik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otvaranja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92. stav 3, a shodno članu  157. stav 1. Poslovnika Narodne skupštine, otvaram jedinstveni</w:t>
      </w:r>
      <w:r>
        <w:rPr>
          <w:rFonts w:cs="Times New Roman" w:ascii="Times New Roman" w:hAnsi="Times New Roman"/>
          <w:sz w:val="26"/>
          <w:szCs w:val="26"/>
          <w:lang w:val="sr-Latn-CS"/>
        </w:rPr>
        <w:t xml:space="preserve"> pretres</w:t>
      </w:r>
      <w:r>
        <w:rPr>
          <w:rFonts w:cs="Times New Roman" w:ascii="Times New Roman" w:hAnsi="Times New Roman"/>
          <w:sz w:val="26"/>
          <w:szCs w:val="26"/>
        </w:rPr>
        <w:t xml:space="preserve"> o Predlogu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predlagač, ne želim da obrazlažem odlu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od poslanik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se ispunjavaju uslovi da zaključim jedinstveni pretre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smo obavili jedinstveni pretres, Narodna skupština će u danu za glasanje odlučivati o Predlogu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lazimo na 22. tačku dnevnog reda – PREDLOG ZA IMENOVANjE ZAMENIKA GENERALNOG SEKRETARA NARODNE SKUPŠTI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ili ste Predlog za imenovanje zamenika generalnog sekretara Narodne skupštine, koji je podnela sekretar Jana Ljubi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otvaranja pretresa podsećam vas da,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157. stav 1. Poslovnika Narodne skupštine, otvaram </w:t>
      </w:r>
      <w:r>
        <w:rPr>
          <w:rFonts w:cs="Times New Roman" w:ascii="Times New Roman" w:hAnsi="Times New Roman"/>
          <w:sz w:val="26"/>
          <w:szCs w:val="26"/>
          <w:lang w:val="sr-Latn-CS"/>
        </w:rPr>
        <w:t>pretre</w:t>
      </w:r>
      <w:r>
        <w:rPr>
          <w:rFonts w:cs="Times New Roman" w:ascii="Times New Roman" w:hAnsi="Times New Roman"/>
          <w:sz w:val="26"/>
          <w:szCs w:val="26"/>
        </w:rPr>
        <w:t>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gač, generalni sekretar Jana Ljubičić nije sada u sali, ali je rekla da nema potrebe da obrazlaže predlog koji ste već dob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od poslanik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se ispunjavaju uslovi da zaključim jedinstveni pretre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smo obavili pretres, Narodna skupština će u danu za glasanje odlučivati o Predlogu za imenovanje zamenika generalnog sekretara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3. tačku dnevnog reda – PREDLOG ODLUKE O IZMENAMA ODLUKE O IZBORU ČLANOVA I ZAMENIKA ČLANOVA ODBORA NARODNE SKUPŠTIN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rimili ste Predlog odluke, koji je podnela Poslanička grupa Socijalističke partij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otvaranja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192. stav 3, a shodno članu 157. stav 1. Poslovnika Narodne skupštine, otvaram jedinstveni </w:t>
      </w:r>
      <w:r>
        <w:rPr>
          <w:rFonts w:cs="Times New Roman" w:ascii="Times New Roman" w:hAnsi="Times New Roman"/>
          <w:sz w:val="26"/>
          <w:szCs w:val="26"/>
          <w:lang w:val="sr-Latn-CS"/>
        </w:rPr>
        <w:t>pretre</w:t>
      </w:r>
      <w:r>
        <w:rPr>
          <w:rFonts w:cs="Times New Roman" w:ascii="Times New Roman" w:hAnsi="Times New Roman"/>
          <w:sz w:val="26"/>
          <w:szCs w:val="26"/>
        </w:rPr>
        <w:t>s o Predlogu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narodni poslanik Đorđe Milićević,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 otvaranja jedinstvenog pretresa prijave za reč u pisanom obliku nije podnela nijedna poslanička gr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se ispunjavaju uslovi da zaključim jedinstveni pret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vati o Predlogu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je 11.25 časova, određujem pauzu do 12.20 časova radi konsultacije sa šefovima poslaničkih grup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 12.2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vani narodni poslanici, prema članu 168. st. 3. i 4. Poslovnika Narodne skupštine, u toku sednice Narodne skupštine izuzetno se mogu po hitnom postupku na dnevni red sednice staviti predlozi za izbor, imenovanje i razrešenje i prestanak funkcije, pod uslovom da sednici prisustvuje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svakom predlogu za stavljanje na dnevni red akata po hitnom postupku Narodna skupština prethodno odlučuje, bez pretresa, prilikom utvrđivanja dnevnog reda, odnosno u toku sednice, odmah po prijemu predloga, pod uslovom da sednici prisustvuje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je u proceduru pristiglo više novih predloga za stavljanje na dnevni red akata po hitnom postupku u toku sednice, u skladu sa ovim odredbama, a imajući u vidu da današnjoj sednici prisustvuje većina od ukupnog broja narodnih poslanika, ispunjeni su uslovi da se Narodna skupština izjašnjava o tim predloz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prvo da utvrdimo kvorum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sutno 150 poslanika, te time ispunjavamo uslove da pređemo na odlučivanje o predloz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soki savet sudstva, na osnovu člana 168. stav 3. Poslovnika Narodne skupštine, predložio je da se, po hitnom postupku, uvrsti u dnevni red Druge sednice Prvog redovnog zasedanja Narodne skupštine u 2014. godini tačka – Predlog odluke o izboru predsednika prekršajn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49, protiv šest, uzdržanih nema, nije glasalo 11, od prisutnih 16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soki savet sudstva, na osnovu člana 168. stav 3. Poslovnika Narodne skupštine, predložio je da se, po hitnom postupku, uvrsti u dnevni red Druge sednice Prvog redovnog zasedanja Narodne skupštine u 2014. godini tačka – Predlog odluke o izboru predsednika osnovn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6, protiv pet, uzdržanih nema, nije glasalo sedam, od prisutnih 16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soki savet sudstva, na osnovu člana 168. stav 3. Poslovnika Narodne skupštine, predložio je da se, po hitnom postupku, uvrsti u dnevni red Druge sednice Prvog redovnog zasedanja Narodne skupštine u 2014. godini tačka – Predlog odluke o izboru predsednika privredn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7, protiv pet, uzdržanih nema, nije glasalo osam, od prisutnih 17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soki savet sudstva, na osnovu člana 168. stav 3. Poslovnika Narodne skupštine, predložio je da se, po hitnom postupku, uvrsti u dnevni red Druge sednice Prvog redovnog zasedanja Narodne skupštine u 2014. godini tačka – Predlog odluke o izboru predsednika viš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4, protiv pet, uzdržanih nema, nije glasalo 12, od prisutnog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soki savet sudstva, na osnovu člana 168. stav 3. Poslovnika Narodne skupštine, predložio je da se, po hitnom postupku, uvrsti u dnevni red Druge sednice Prvog redovnog zasedanja Narodne skupštine u 2014. godini tačka – Predlog odluke o izboru predsednika Apelacionog suda u Novom S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7, protiv tri, uzdržanih nema, nije glasalo 11, od prisutnog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soki savet sudstva, na osnovu člana 168. stav 3. Poslovnika Narodne skupštine, predložio je da se, po hitnom postupku, uvrsti u dnevni red Druge sednice Prvog redovnog zasedanja Narodne skupštine u 2014. godini tačka – Predlog odluke o izboru sudija koji se prvi put biraju na sudijsk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5, protiv pet, uzdržanih nema, nije glasalo 11, od prisutnog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soki savet sudstva, na osnovu člana 168. stav 3. Poslovnika Narodne skupštine, predložio je da se, po hitnom postupku, uvrsti u dnevni red Druge sednice Prvog redovnog zasedanja Narodne skupštine u 2014. godini tačka – Predlog odluke o izboru sudije koji se prvi put bira na sudijsk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6, protiv šest, uzdržanih nema, nije glasalo 10, od prisutna 17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soki savet sudstva, na osnovu člana 168. stav 3. Poslovnika Narodne skupštine, predložio je da se, po hitnom postupku, uvrsti u dnevni red Druge sednice Prvog redovnog zasedanja Narodne skupštine u 2014. godini tačka – Predlog odluke o izboru sudija koji se prvi put biraju na sudijsk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59, protiv pet, uzdržanih nema, nije glasalo 11, od ukupno prisutnih 175 narodna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lazimo na 24. tačku dnevnog reda – PREDLOG ODLUKE O IZBORU PREDSEDNIKA PREKRŠAJNIH SUDOV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Primili ste Predlog odluke o izboru predsednika prekršajnih sudova, koji je podneo Visoki savet sud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otvaranja pretresa podsećam vas da, prema članu 201. i 202,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201. Poslovnika Narodne skupštine, otvara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Dragomir Milojević, predsednik Visokog saveta sudstva, ž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Poslovniku,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ĐURIŠIĆ: Uvažena predsednice, smatram da ste povredili član 27. Poslovnika koji govori da se predsednik Narodne skupštine stara o primeni Poslovn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smo stavili na dnevni red nekoliko tačaka za izbor najviših sudskih organa u državi Srbiji, a taj materijal smo dobili jutros. Znači, nije ispoštovan ni minimalni rok od 24 sata da se poslanici upoznaju sa materijalom kako bi mogli da se pripreme za ra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liki broj ovih odluka Visokog saveta sudstva je donet na sednici 8. i 9. maja 2014. godine, ali je dostavljen Skupštini, ovde stoji, u toku jučerašnjeg dana, ne znam u koliko sati, ali znam da smo tek jutros dobili ove materijale. Ne znam na koji način očekujete da mi učestvujemo u raspravi o imenovanju 61 kandidata za predsednike osnovnih sudova, 41 kandidata za predsednike prekršajnih sudova, 15 kandidata za predsednike privrednih sudova? Nismo stigli ni da pročitamo ceo materijal, a kamoli da se upoznamo i da možemo da učestvujemo u raspravi. Razumem žurbu, ali ne razumem da na ovakav način kršite Poslovnik i da stavljate poslanike u situaciju da ne mogu aktivno i kvalitetno da učestvuju u ras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avili ste da ćete u pauzi napraviti konsultacije sa šefovima poslaničkih grupa – ni tih konsultacija nije bilo. Čekao sam poziv da vidim o čemu se radi, i stvarno ne vidim način na koji možemo da učestvujemo u ras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o da se u danu za glasanj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ali niste sačekali obrazloženje, pa ću vas posle obrazloženja pitati da li ćete prihvatiti obrazloženje ili onda želite da u danu za glasanje pristupite glasanju o povredi Poslov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matram da nisam povredila Poslovnik. Član 168. stav 3. vrlo jasno definiše hitan postupak u ovim slučajevima. Procedura je izvršena, nadležni odbor je dao svoje miš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niste zadovoljni obrazloženjem, u danu za glasanje, glasaćemo. Niste. Dakle, u danu za glasanje će biti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želi reč?</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Miroljub Tomić, zamenik predsednika Visokog saveta sudstv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ROLjUB TOMIĆ: Hvala lepo. Predsednice Narodne skupštine, dame i gospodo narodni poslanici, dozvolite mi najpre da vas pozdravim u ime Visokog saveta sudstva. Ja sam, kao što je predsednica Narodne skupštine rekla, Miroljub Tomić, zamenik predsednika Visokog saveta sudstva i danas sam ovde, u republičkom parlamentu, kako bih vama ali i građanima Srbije koji prate, pretpostavljam, prenos ovog skupštinskog zasedanja izložio i obrazložio predlog Visokog saveta sudstva koji se odnosi na izbor predsednika sudova u Republici Srbiji po konkursima o kojima je prethodno bilo reči. Zajedno sa mnom danas su u Skupštini i Mira Ivić, zamenik predsednika Visokog saveta sudstva i kolege, članovi Visokog saveta sudstva: Sonja Videnović, Branka Bančević i Stoiljkovski Aleksand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znamo, na sednici Visokog saveta sudstva, koja je održana 20. decembra 2013. godine, doneta je odluka da se oglasi izbor za predsednika Apelacionog suda u Novom Sadu i za predsednike viših sudova, a na sednici VSS koja je održana 30. januara 2014. godine doneta je odluka da se oglasi izbor za predsednike osnovnih sudova, predsednike privrednih sudova i predsednike prekršajn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pominjem da se na ove konkurse ukupno prijavilo 355 kandidata. U postupku predlaganja kandidata za izbor predsednika napred navedenih sudova VSS je najpre doneo odluku o obrazovanju komisija za izbor predsednika sudova, koje su obavile razgovore sa prijavljenim kandidatima. Zadatak ovih komisija je bio, pored toga, i da izvrše proveru podnetih prijava na oglas, da utvrde njihovu potpunost i blagovremenost, da obave razgovore sa prijavljenim kandidatima koji su se prijavili za izbor za predsednike sudova, kao i da ocene da li kandidati ispunjavaju kriterijume za izb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toga, zadatak komisije je bio da utvrdi i kakvu komunikaciju su sudije, odnosno vršioci dužnosti predsednika pojedinih sudova, koji su se tada nalazili na tim funkcijama, ostvarili sa svim nadležnim i relevantnim institucijama, kao što su policija, tužilaštvo, pošta i sl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izveštaja Komisije za izbor predsednika sudova, a uzimajući u obzir i pribavljeno mišljenje sednice svih sudija, Visoki savet sudstva je na sednicama koje su održane 8, 9. i 20. maja 2014. godine utvrdio da predloženi kandidati čija imena su navedena u materijalu koji vam je dostavljen u prilogu predloga ove odluke ispunjavaju sve kriterijume i merila za izbor predsednika suda za koji su konkurisali, pa je, na osnovu člana 13. alineja 4. Zakona o Visokom savetu sudstva i u vezi sa članom 70. Zakona o sudijama, VSS utvrdio predlog odluke za izbor predsednika napred navedenih sudova i predložio da isti budu izabrani od strane ovog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pominjem da je VSS, odnosno da su nadležne komisije Visokog saveta sudstva obavile razgovor sa ukupno 337 kandidata, a da je predložen ukupno 141 za izbor za najviše funkcije, kada je reč o predsednicima sudova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likom predlaganja bili smo svesni činjenice da je već tri, odnosno četiri godine gotovo u svim sudovima u Srbiji stanje – v. f., odnosno vršioca funkcije predsednika sudova, da je značajno, s obzirom na činjenicu da nam svima, dakle, i Visokom savetu sudstva, i sudovima i ovoj skupštini, odnosno parlamentu, Vladi i svim relevantnim faktorima u Republici Srbiji, predstoji sprovođenje Nacionalne strategije za sprovođenje reforme pravosuđa u narednom periodu, kao i Akcionog plana koji proizilazi iz te nacionalne strategije, dakle, da nam je svima značajno, verujem da je tako, da na čelo svih sudova u Republici Srbiji dođu stručni, visoko moralni ljudi, sa izraženim organizacionim sposobnostima, koji bi dali maksimalan doprinos da se u Republici Srbiji poveća efikasnost, kvalitet, stručnost, ažurnost, ali, pre svega, odgovornost, što je značajno, smatram, ne samo za nas koji radimo u pravosuđu već i za sve građa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smo prethodno prisustvovali Odboru za pravosuđe Narodne skupštine Republike Srbije i da smo otprilike zauzeli stav da se samo dostavi spisak ovih prijavljenih kandidata, koji vam dostavljamo u prilogu, to na ovaj način i činimo. Naravno, svi članovi Visokog saveta sudstva su ovde u Narodnoj skupštini spremni da odgovore na eventualna pitanja koja imate kao narodni poslanici. Toliko u ovom uvodnom obraćanj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Zahvaljujem. Narodni poslanik Gordana Čom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predsedavajući. Moja želja je da vas podsetim na potrebu da svi učesnici sednice poštuju član 106. koji ih obavezuje da govore o tački dnevnog reda. Zbog načina na koji smo se saglasili da dođu u pretres tačke od 24. do 31, nema ni zajedničkog načelnog pretresa ni jedinstvenog pretresa, pa je predlagač u obavezi da govori samo o tački dnevnog reda koja je otvore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puno razumem da je potreba da se imenuju ljudi, odnosno da se odlukama Narodne skupštine saglasimo o imenovanjima za predsednike viših sudova, Apelacionog suda u Novom Sadu, za izbor sudija koji se biraju prvi put, ali hitnost tog postupka ne može da nas ometa u poštovanju poslovničkog prav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je bilo dogovora, mislim da ne bi bilo spora da se saglasimo da se i mimo Poslovnika glasa i o jedinstvenom pretresu o svim ovim tačkama dnevnog reda, ali to se nije dogodilo. Tako da je ovlašćeni predlagač praktično ispričao sve što je njegova obaveza o svim tačkama dnevnog reda, a otvorena je samo tačka 24 – Predlog odluke o izboru predsednika prekršajnih sudova. Hvala va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Sigurno da Miroljub Tomić, zamenik predsednika VSS, ne dolazi ovde često i nije u ovom trenutku znao da nisu objedinjene sve tačke o kojima ovde raspravljamo. Hteo sam da budem tolerantan i pustio sam da završi svoje izlaganje, ali vi ste u pravu, nisu objedinjene ove tačke o kojima sada raspravljamo, tako da ćemo sigurno ponuditi da se i po drugim tačkama obrati. U ovom trenutku je dobio potrebne inform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ostaje samo da vas pitam da li želite da se u danu za glasanje izjasn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rdana Čomić: Ne, nije mi to namera, nego da poštujemo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 Takođe po povredi Poslovnika, narodni poslanik Marko Đuriš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Povreda člana 168. Poslovnika, koji govori da predlog zakona za čije donošenje se predlaže hitan postupak može da se uvrsti u dnevni red sednice Narodne skupštine ako je podnet najkasnije 24 časa pre određenog početka te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zahtev da se, koliko smo mi dobili dopis od Visokog saveta sudstva, da se po osnovu člana 168. danas raspravlja o ovim tačkama dnevnog reda dostavljen je u Skupštinu 21. maja, dakle danas, u 10.15 časova. Ne da nisu prošla dvadeset četiri, nego su prošla dva sata i trideset minuta. Razumem žurbu, razumem potrebu da se neke stvari završe, ali nemojte da dovodimo u sumnju legalnost i rad parlamenta po ovako važnoj tački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elujem na to da se sada prekine ova sednica, da napravimo dogovor šta i kako dalje. Nemojte da koristite ovu situaciju i činjenicu da je zemlja u vanrednoj situaciji i da na ovaj način kršite Poslovnik kod ovako važne tačke dnevnog reda. Mi smo spremni na svaki dogovor, ali prvo nas ispoštujte i dajte nam mogućnost da se dogovorimo i razgovarajte sa nama. Drugo, ako nećete, onda moramo da insistiramo na Poslovniku i da se radi u skladu sa Poslovn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Takođe bih dao jedno obaveštenje, pošto moj kolega Đurišić nije bio u prethodnom sazivu, iako je u mnogo saziva narodni poslanik. Mi smo mnogo puta u prethodnom sazivu na ovaj način vodili sednicu, tako da po članu 168. koji je leks specijalis, mogu da vam pročitam – u toku sednice Narodne skupštine izuzetno se može, po hitnom postupku, na dnevni red sednice staviti i predlog za izbor, imenovanje i razrešenje i prestanak funkcije, predlog za izglasavanje nepoverenja Vladi itd., ali pod uslovom da sednici prisustvuje većina od ukupnog broja narodnih poslanika. Pošto su ispunjeni svi uslovi, mi možemo samo da nastavimo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arodni poslanik Petar Petrović, kao izvestilac nadležnog odbor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AR PETROVIĆ: Poštovano predsedništvo, dame i gospodo narodni poslanici, poštovani članovi VSS, u ime Odbora za pravosuđe, državnu upravu i lokalnu samoupravu želim da kažem... Da se ne bih javljao po svakoj tački dnevnog reda, govoriću uopšteno o svim ovim predlozima koji su danas na dnevnom redu, a radi se o izboru predsednika viših sudova, osnovnih sudova, privrednih sudova, prekršajnih sudova, sudija koji se biraju prvi put na sudijsku funkciju u nekim sudovima, kao i predsednika Apelacionog suda u Novom S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bor za pravosuđe, državnu upravu i lokalnu samoupravu je na svojoj sednici, koja je održana danas, jednoglasno podržao predlog Visokog saveta sudstva i prosledio ga Narodnoj skupštini, sa predlogom da Narodna skupština u danu za glasanje prihvati predloge za predsednike navedenih sudova koje je utvrdio VS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dan od predloženih kandidata nije od članova Odbora osporen nijednom rečju, dakle, Odbor je u potpunosti prihvatio predlog Visokog saveta sudstva (mislim da je to jedan kvalitet), što znači da je VSS u proceduri koju je sproveo, i koja je trajala više od dva meseca od dana raspisivanja konkursa za sve predsednike navedenih sudova do dana utvrđivanja predloga, uradio posao na najbolji mogući način, stručno, savesno sagledavajući sve kandidature prijavljenih za predsednike određenih sudova i da je sa tim predlogom izašao pred Narodnu skupš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bih molio uvažene kolege i koleginice, narodne poslanike i poslanice, da u danu za glasanje jednoglasno podržimo navedene predloge i da konačno izaberemo predsednike svih sudova u Republici Srbiji i da v. f. stanje, koje nažalost u pravosuđu Srbije traje skoro četiri godine, jednom stavimo ad akta.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što na listama poslaničkih grupa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mo obavili pretres, Narodna skupština će u danu za glasanje odlučivati o Predlogu odlu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5. tačku dnevnog reda – PREDLOG ODLUKE O IZBORU PREDSEDNIKA OSNOVN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ili ste Predlog odluke koji je podneo Visoki savet su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pretresa podsećam vas da, prema čl. 201. i 202, a shodno članu 97. Poslovnika Narodne skupštine, ukupno vreme za raspravu za poslaničke grupe iznosi pet časova. Dobili ste vreme u predlo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da, ukoliko to već nisu učinile,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201. Poslovnika Narodne skupštine, otvara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želi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ROLjUB TOMIĆ: Nešto ću malo više da obrazložim, vezano za Predlog odluke o izboru predsednika osnovnih sudova, naravno, poštujući vreme poslanika, a ipak da objasnim rad komisije Visokog saveta sudstva, kao i samog Visokog saveta sud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snovu člana 47. a u vezi sa članom 80. stav 1. Zakona o sudijama, VSS je u „Službenom glasniku RS“, br. 8/2014, dana 29. januara 2014. godine, kao i u dnevnom listu „Politika“, dana 30. januara 2014. godine, oglasio izbor za 66 predsednika osnovnih sudova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stupku predlaganja kandidata za izbor predsednika osnovnih sudova VSS je, na osnovu člana 52. Poslovnika o radu VSS (objavljen u „Službenom glasniku RS“, br. 29/13), na sednici održanoj dana 23. januara 2014. godine, doneo Odluku o obrazovanju Komisije za izbor predsednika sudo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je rečeno, zadatak Komisije je bio da izvrši proveru podnetih prijava na oglas, da utvrdi njihovu potpunost i blagovremenost, da obavi razgovor sa kandidatima koji su se prijavili za izbor za predsednika suda i da oceni da li kandidati ispunjavaju kriterijume za izb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glas za izbor predsednika osnovnih sudova prijave je podnelo 175 kandidata. Uz prijavu, kandidati za predsednike osnovnih sudova podneli su kratke biografije i program rada u kojem su izneli svoje viđenje problema u funkcionisanju suda za koji su podneli prijavu, način njihovog prevazilaženja i ideje za unapređenje rada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a odredbom člana 70. stav 2. Zakona o sudijama i člana 50. stav 2. Poslovnika o radu Visokog saveta sudstva, Visoki savet sudstva je za sve kandidate pribavio mišljenje sednice svih sudija suda u koji je kandidat izabran na sudijsku funkciju i sednice svih sudija suda za koji se predlaže izbor predsednika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misija za izbor predsednika sudova je, dana 24, 25, 26, 27, 28. i 31. marta i 2, 3. i 4. aprila 2014. godine, obavila razgovore sa ukupno 172 kandidata koja su podnela prijave na oglas za izbor predsednika osnovn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izveštaja Komisije za izbor predsednika sudova, a uzimajući u obzir i pribavljeno mišljenje sednice svih sudija i dostavljeni program rada, Visoki savet sudstva je utvrdio koji kandidati ispunjavaju sve kriterijume za izbor predsednika osnovnih sudova, propisanih odredbom člana 69. Zakona o sudijama i članom 12. Odluke o utvrđivanju kriterijuma i merila za ocenu stručnosti, osposobljenosti i dostojnosti za izbor sudija i predsednika sudova, koja je objavljena u „Službenom glasniku Republike Srbije“, broj 49/200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člana 13. alineja 4. Zakona o Visokom savetu sudstva, a u vezi sa članom 70. Zakona o sudijama, Visoki savet sudstva, na sednicama održanim 8, 9. i 20. maja 2014. godine, utvrdio je Predlog odluke za izbor predsednika osnovnih sudova i predložio Narodnoj skupštini Republike Srbije izbor 61 kandidata, čija imena su navedena u predlogu koji je Visoki savet sudstva dostavio ovom parlamentu, odnosno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pominjem da Visoki savet sudstva nije dostavio, odnosno utvrdio predlog za izbor predsednika sudova, kada je reč o osnovnim sudovima: u Osnovnom sudu u Dimitrovgradu, jer nije bilo prijavljenih kandidata; zatim, u Osnovnom sudu u Zrenjaninu, Osnovnom sudu u Lebanu, Osnovnom sudu u Prokuplju, Osnovnom sudu u Šidu, jer nije utvrđen predlog od strane Visokog saveta sudstva, zato što je Visoki savet sudstva procenio da prijavljeni kandidati ne zadovoljavaju kriterijume iz odredbe člana 12. Odluke o kriterijumima i merilima za ocenu stručnosti, osposobljenosti i dostojnosti za izbor sudija i predsednika sudova, koja je objavljena, kao što sam rekao, 200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a tim, Vrhovni kasacioni sud će formirati komisiju koja će da izvrši kontrolu i nadzor u sudovima u kojima nije izvršen izbor odnosno predlog kandidata za izbor u ovim osnovnim sudovima koje sam napred naveo, i predložiti mere kako bi se otklonili problemi uočeni u radu tih sudova, a Visoki savet sudstva će raspisati konkurs i zatim po tom konkursu izvršiti izbor prijavljenih kandidat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predstavniku predlag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lac nadležnog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a listama poslaničkih grupa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Narodna skupština će u danu za glasanje odlučivati o Predlogu odlu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6. tačku dnevnog reda – PREDLOG ODLUKE O IZBORU PREDSEDNIKA PRIVREDN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odluke koji je podneo Visoki savet sud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pretresa podsećam vas da, prema čl. 201. i 202, a shodno članu 97. Poslovnika Narodne skupštine, ukupno vreme za raspravu za poslaničke grupe iznosi pet časova, prema redosledu koji ste dob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 prema članu 96. stav 4.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ci predlagač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lac nadležnog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ci, odnosno predsednici poslan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a listama poslaničkih grupa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Narodna skupština će u danu za glasanje odlučivati o Predlogu odlu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7. tačku dnevnog reda – PREDLOG ODLUKE O IZBORU PREDSEDNIKA VIŠ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odluke koji je podneo Visoki savet sud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pretresa podsećam vas da, prema čl. 201. i 202, a shodno članu 97. Poslovnika Narodne skupštine, ukupno vreme rasprave za poslaničke grupe iznosi pet časova, kao i da se ovo vreme raspoređuje prema poslaničkim grupama srazmerno broju narodnih poslanika članova poslaničkih gr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hodno članu 201. Poslovnika Narodne skupštine, otvara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ci predlagač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lac nadležnog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Narodna skupština će u danu za glasanje odlučivati o Predlogu odlu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8. tačku dnevnog reda – PREDLOG ODLUKE O IZBORU PREDSEDNIKA APELACIONOG SUDA U NOVOM S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odluke koji je podneo Visoki savet sud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pretresa podsećam vas da, prema čl. 201. i 202, a shodno članu 97. Poslovnika Narodne skupštine, ukupno vreme za raspravu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ci predlagača žele reč? (Da.)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LjUB TOMIĆ: S obzirom na to da se radi o Apelacionom sudu u Novom Sadu, kao što je poznato, Narodna skupština je na jednom od ranijih zasedanja vršila izbor predsednika apelacionih sudova i tada je izvršen izbor za predsednika Apelacionog suda u Beogradu, Apelacionog suda u Kragujevcu i Apelacionog suda u Nišu, a nije bilo prijavljenih kandidata za Apelacioni sud u Novom S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e radi o jednom od najviših sudova u Republici Srbiji, želim da u ime predlagača u kratkim crtama obrazložim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je poznato, Visoki savet sudstva je, dana 20. decembra 2014. godine, oglasio izbor predsednika Apelacionog suda u Novom Sadu. Na oglas za izbor predsednika Apelacionog suda u Novom Sadu prijavu je podneo Novica Peković, sudija Vrhovnog kasacionog suda i vršilac funkcije predsednika Apelacionog suda u Novom Sadu. Komisija za izbor predsednika sudova je dana 29. januara 2014. godine obavila razgovor sa sudijom Novicom Peković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izveštaja Komisije za izbor predsednika sudova, uzimajući u obzir pribavljeno mišljenje opšte sednice Vrhovnog kasacionog suda, mišljenje sednice svih sudija Apelacionog suda u Novom Sadu i dostavljeni program rada, Visoki savet sudstva je utvrdio da Novica Peković, sudija Vrhovnog kasacionog suda, ispunjava sve kriterijume za izbor predsednika suda propisane odredbom člana 69. Zakona o sudijama i odredbom člana 12. Odluke o utvrđivanju kriterijuma i merila za ocenu stručnosti, osposobljenosti i dostojnosti za izbor sudija i predsednika sudova i utvrdio Predlog odluke za izbor predsednika Apelacionog suda u Novom Sadu i predložio Narodnoj skupštini, tj. ovom parlamentu, da se Novica Peković, sudija Vrhovnog kasacionog suda, bira za predsednika Apelacionog suda u Novom Sa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ica Peković je rođen 1950. godine. Pravni fakultet Univerziteta u Beogradu završio je 1973. godine, a pravosudni ispit je položio 1975. godine. Sudijsku dužnost obavlja od novembra 1977. godine, kada je izabran za sudiju u Prvom opštinskom sudu u Beogradu, gde je postupao u krivičnoj materiji i bio predsednik Krivičnog odelje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sudiju Okružnog suda u Beogradu izabran je 1994. godine, a 1999. godine izabran je za sudiju Vrhovnog suda Srbije i tu dužnost je obavljao do 31. decembra 2009. godine. Bio je predsednik Krivičnog odeljenja i rukovodilac sudske prakse. Odlukom prvog sastava Visokog saveta sudstva od 25. decembra 2009. godine prestala mu je dužnost sudije Vrhovnog suda Srbije. U postupku izvršenja odluka Ustavnog suda kojima su usvojene žalbe neizabranih sudija, odlukom Visokog saveta sudstva od 13. novembra 2012. godine izabran je na stalnu sudijsku funkciju u Vrhovni kasacioni sud. Postupao je u krivičnoj materiji i bio predsednik Krivičnog odeljenja Vrhovnog kasacio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lukom predsednika Vrhovnog kasacionog suda od 12. aprila 2013. godine postavljen je za vršioca funkcije predsednika Apelacionog suda u Novom Sadu, koju i dalje obavl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dija Novica Peković je učestvovao na brojnim stručnim seminarima i okruglim stolovima u zemlji i inostranstvu. Autor je više stručnih radova i sentenci koje su objavljene u biltenima Vrhovnog suda Srbije i Vrhovnog kasacionog suda. Bio je član Visokog saveta pravosuđa do marta 2009. godine, a učestvovao je u radu radnih grupa za izradu nacrta viš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pšta sednica Vrhovnog kasacionog suda je jednoglasno dala pozitivno mišljenje o Novici Pekoviću, sudiji Vrhovnog kasacionog suda, za izbor za predsednika Apelacionog suda u Novom Sadu, što je posebno cenio Visoki savet sudstva prilikom predlaganja Novice Pekovića za izbor za predsednika Apelacionog suda u Novom S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roz dugogodišnji staž iskazao je veliko stručno znanje, poznavanje prava; autor je velikog broja stručnih radova, zbog čega uživa ugled među kolegama. Posedovanje organizacionih sposobnosti pokazao je kao predsednik Krivičnog odeljenja u Vrhovnom kasacionom sudu, Vrhovnom sudu Srbije i nižestepenim sudovima. Od postavljenja za vršioca funkcije predsednika Apelacionog suda u Novom Sadu veoma se istakao u organizatorskim sposobnostima, u rukovođenju sudom, a dobar rad Apelacionog suda u Novom Sadu utvrđen je i prilikom kontrole koju su nedavno izvršile sudije Vrhovnog kasacio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sednici sudija Apelacionog suda u Novom Sadu, prilikom davanja mišljenja o kandidatu za izbor predsednika Apelacionog suda u Novom Sadu, Novica Peković, sudija Vrhovnog kasacionog suda, dobio je takođe jednoglasnu podršku za izbor za predsednika Apelacionog suda u Novom S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mišljenju koje je dostavljeno od strane sednice svih sudija Apelacionog suda u Novom Sadu ističe se da je Novica Peković jedan od najstručnijih sudija, koji sa lakoćom rešava najsloženije krivične predmete, a otkako je postavljen za vršioca funkcije predsednika Apelacionog suda u Novom Sadu, ostvario je izuzetno dobru saradnju za zaposlenima u su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likom predlaganja kandidata za izbor predsednika Apelacionog suda u Novom Sadu, Visoki savet sudstva je imao u vidu i uspešno organizovanje rada u Apelacionom sudu u Novom Sadu od kada je Novica Peković postavljen za vršioca funkcije predsednika suda, a posebno je cenio program rada kojim su predviđene mere u cilju povećanja efikasnosti rada toga suda, kao i efikasnost i kvalitet rada područnih, viših i osnovnih su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Novica Peković je pokazao veliko angažovanje u radu Komisije Visokog saveta sudstva za raspoređivanje zaposlenih prilikom osnivanja novih osnovnih sudova na području Apelacionog suda u Novom Sadu, koji su počeli sa radom 1. januar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Novica Peković je sudija koji je poznat gotovo svim sudijama u Republici Srbiji kao izuzetan znalac i poznavalac krivičnog prava, čovek koji uživa izuzetan ugled i poverenje među sudijama i kao takav je i predložen od strane Visokog saveta sudstva za izbor predsednika Apelacionog suda u Novom Sad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predstavniku predlag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lac nadležnog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Reč dajem narodnom poslaniku doktoru Janku Veselinović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Poštovani predsedavajući, uvaženi predstavniče predlagača, dame i gospodo narodni poslanici, gospodin Marko Đurišić, kolega, već je ukazao na činjenicu da smo današnju raspravu počeli na način koji ne odgovara ozbiljnosti ove t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mi u ovom trenutku treba da odlučimo o izboru preko stotinu najodgovornijih sudskih funkcija u zemlji, da završimo raspravu i da glasamo, a predloge smo dobili pre nešto više od dva sata. Na taj način smo se mogli upoznati sa tim predlozima – za dva sata, preko sto ljudi. Da li mislite da je u tom vremenu to moglo da se obavi na kvalitetan način? Ovi ljudi treba da organizuju sudove, da vrše sudske funkcije, da uspostave pravni sistem, koji, svi ćemo se složiti, nije na visokom nivou, odnosno stanje u pravosuđu nije na adekvatnom nivo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imali reformu pravosuđa, koja je imala i svojih mana i svakako da je trebalo izvršiti neke korekcije. Nakon toga smo imali, slobodno se može reći, neselektivno vraćanje svih ljudi koji su ostali bez funkcija, među njima i onih koji nisu bili dostojni za vršenje sudskih funkcija. Nakon tog vraćanja sudija, efikasnost u sudstvu se nije popravila; broj nerešenih predmeta se nije smanjio, broj predmeta koji zastarevaju se nije smanjio, dešava nam se da ljudi sa 50 krivičnih prijava sede na slobodi. To je naš pravosudn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kretno, mi sada treba da izaberemo predsednika Apelacionog suda u Novom Sadu. O ovom predsedniku smo na neki način mogli da govorimo kada je bio predlog za izbor v. d. na ovom mestu. Bilo je određenih rezervi. Bilo je ukazivanja na činjenicu da je predloženi kandidat imao elemenata koji bi mogli vršioca pravosudne funkcije da označe kao nedostojnog za vršenje te funkcije. Bilo je podataka, koji su izneti i potvrđeni od gospodina Dragomira Milojevića, tada predsednika Vrhovnog kasacionog suda i Visokog saveta sudstva, da je predloženi kandidat primio na poklon testamentom polovinu stana i garaže u Beogradu od stranke u čiju je korist presudio. Dakle, deset meseci posle te presude, u njegovu korist, u korist tog sudije je stranka testamentom ostavila stan i garažu u Beogradu. Bilo je određenih pravdanja da to nije u suprotnosti sa zakonom. Nisam sigu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siguran sam da mi u poslaničkoj grupi nismo imali danas vremena da to na valjan način analiziramo i da o ovom konkretnom predlogu damo svoj stav. Slučajno se sećamo te rasprave i slučajno smo se javili da diskutujemo po ovom predlogu. Ostale predloge nismo mogli ni da analiziramo u ova dva sata na valjan način. Prvo, sednica je zakazana na način kako je zakazana, po hitnom postupku. Bio je zakazan sastanak sa šefovima poslaničkih grupa. Nismo znali da ćemo o ovako važnoj temi razgovarati i nismo spremni da glasamo za ove predloge. Nismo spremni zato što ne znamo da li su ti predlozi adekvatni i da li ćemo mi za godinu dana shvatiti da smo glasali, digli ruku za ljude koji tu funkciju neće obavljati na valj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smatram da predlagač treba da povuče ne samo ovaj predlog nego i sve ostale predloge, da nam da dovoljno vremena (najmanje 24 sata) da se o ovim predlozima izjasnimo, kako ne bi doveli u nezgodnu situaciju i nas iz opozicije, koji imamo možda malo lagodniju poziciju u smislu da ne glasamo za ove predloge, i ljude iz pozicije, koji treba da razmotre ove predloge i da znaju da biraju na najodgovornije funkcije ljude koji to zaslužuju. Verujem da je to većina ovih ljudi, ali sam siguran da nismo imali dovoljno vremena da to na adekvatan način analiziramo. Ponavljam još jednom, koristi se prilika u kojoj se zemlja nalazi da se na dnevni red stavljaju tačke koje ne zaslužuju da se na ovaj način stavljaju. Smatram da se dovodi u sumnju ozbiljnost parlamenta i ozbiljnost odluka koje će možda danas done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a listama poslaničkih grupa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Narodna skupština će u danu za glasanje odlučivati o Predlogu odlu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9. tačku dnevnog reda – PREDLOG ODLUKE O IZBORU SUDIJA KOJI SE PRVI PUT BIRAJU NA SUDIJSK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ili ste Predlog odluke koji je podneo Visoki savet su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pretresa podsećam vas da, prema čl. 201. i 202,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201. Poslovnika Narodne skupštine, otvara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ci predlagač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lac nadležnog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a listama poslaničkih grupa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Narodna skupština će u danu za glasanje odlučivati o Predlogu odlu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0. tačku dnevnog reda – PREDLOG ODLUKE O IZBORU SUDIJE KOJI SE PRVI PUT BIRA NA SUDIJSK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ili ste Predlog odluke koji je podneo Visoki savet su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pretresa podsećam vas da, prema čl. 201. i 202,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201. Poslovnika Narodne skupštine, otvara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ci predlagač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lac nadležnog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a listama poslaničkih grupa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Narodna skupština će u danu za glasanje odlučivati o Predlogu odlu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1. tačku dnevnog reda – PREDLOG ODLUKE O IZBORU SUDIJA KOJI SE PRVI PUT BIRAJU NA SUDIJSK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odluke, koji je podneo Visoki savet sudstva 13. decembra 2013. godine, sa obnovljenim zahtevom od 20.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pretresa podsećam vas da, prema čl. 201. i 202, a shodno članu 97. Poslovnika Narodne skupštine, ukupno vreme rasprave za poslaničke grupe iznosi pet časova, kao i da se ovo vreme raspoređuje na poslaničke grupe srazmerno broju narodnih poslanika članova poslaničkih grup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poslaničke grupe, ukoliko to već nisu učinile, da odmah podnesu prijavu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201. Poslovnika Narodne skupštine, otvara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ci predlagač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izvestilac nadležnog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a listama poslaničkih grupa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Narodna skupština će u danu za glasanje odlučivati o Predlogu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jedno obaveštenje da vam dam, poštovani narodni poslanici: shodno članu 87. st. 2. i 3. Poslovnika Narodne skupštine, obaveštavam vas da će Narodna skupština, ukoliko bude potrebe, danas raditi i posle 18 časova, a najduže do završetka pretresa u pojedinostima o 3. tački dnevnog reda, Predlogu zakona o izmenama i dopunama Zakona o nacionalnim savetima nacionalnih manjina, zbog potrebe da Narodna skupština što pre donese akte iz dnevnog reda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u skladu sa članom 87. stav 1. Poslovnika, određujem pauzu u trajanju od jednog časa... Izvinjavam se, u trajanju od sat i 45 minuta. Sa radom nastavljamo u 15.00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 15.05)</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Dame i gospodo narodni poslanici, nastavljamo današnji ra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AMA I DOPUNAMA ZAKONA O NACIONALNIM SAVETIMA NACIONALNIH MANjINA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vodom pretresa u pojedinostima o Predlogu zakona o izmenama i dopunama Zakona o nacionalnim savetima nacionalnih manjina pored predstavnika predlagača dr Kori Udovički, potpredsednika Vlade i ministra državne uprave i lokalne samouprave, pozvala da sednici prisustvuju i: Nina Fira, pomoćnik ministra državne uprave i lokalne samouprave, Danica Polić, savetnik u Ministarstvu državne uprave i lokalne samouprave i Gordana Govedarica, samostalni savetnik u Kancelariji za ljudska i manjinska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dr Sulejman Ugljanin, Enis Imamović, Vesna Martinović, Aida Ćorović, Gordana Čomić, Olena Papuga, Marko Đurišić, Biljana Hasanović Korać, prof. dr Janko Veselinović, Miletić Mihajlović, Riza Halimi, Šaip Kamberi, Meho Omerović, Zlata Đerić, Dubravka Filipovski i Zoran Babić, i amandmane Odbora za ljudska i manjinska prava i ravnopravnost pol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ljudska i manjinska prava i ravnopravnost polova, kao i mišljenje Vlad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bor za ustavna pitanja i zakonodavstvo, saglasno članu 163. stav 2. Poslovnika Narodne skupštine, odbacio je kao nepotpun amandman kojim se posle člana 8. dodaju novi članovi 8a i 8b koji su zajedno podneli narodni poslanici dr Sulejman Ugljanin i Enis Imamović. Odbačeni amandman ne može biti predmet rasprave i o njemu se ne gla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prelaska na pretres u pojedinostima podsećam vas da su narodni poslanici dr Sulejman Ugljanin i Enis Imamović pisanim putem povukli amandman koji su zajedno podneli na član 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člana 157. stav 6. Poslovnika, Odbor za ljudska i manjinska prava i ravnopravnost polova podneo je amandman na član 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dr Sulejman Ugljanin i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Enis Imam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Hvala, gospođo predsednice. Amandman koji smo podneli na član 1. je, suštinski, amandman koji nacionalnim savetima nacionalnih manjina daje faktička prava, ovlašćenja. Njime se precizno definiše status nacionalnih saveta, koji su do sada često bili doživljavani kao udruženje građana ili nevladine organizacije. Nepostojanje ovakve jasne definicije u velikoj meri umanjuje legitimitet saveta i dovodi u pitanje, zapravo, snagu nacionalnih saveta u procesu ostvarivanja individualnih i kolektivnih prava nacionalnih manjina koja su u skladu sa Ustavom i zakonima ov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vajanjem ovog amandmana otvorile bi se nove zakonske mogućnosti, koje bi omogućile zaštitu nacionalnih saveta, povećale stepen njihove nezavisnosti i omogućile nesmetan rad, oslobođen političkih pritisaka i političkih pret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naga nacionalnih saveta u ovom predlogu zakona je gotovo zanemarljiva, što predstavlja jednu veliku manjkavost, jer ovaj zakon se, kao i svi prethodni zakoni, tiče nacionalnih manjina. Ja mogu da govorim sa aspekta nekog ko dolazi iz Sandžaka i ko predstavlja građane Sandžaka u ovoj skupštini. Ovakva rešenja su, praktično, u Sandžaku neprimenljiva. Bošnjaci su izloženi teroru policijskih, ali i drugih inspektora, koji svojim delovanjem ugrožavaju svaku vrstu slobode – slobodu mišljenja, slobodu političkog opredeljenja itd. Na ovaj način državni orga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ozivam vas da govorite isključivo o amandmanu i da ne dajete takve ocene, koje ne stoje. Možete trošiti vreme poslaničke grupe. Prošle su dve minu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a predsednice, ja govorim upravo o amandmanu. Smisao mog boravka ovde jeste da govorim o Bošnjacima i o stanju Bošnjaka, a pošto govorimo o nacionalnim savetima i ovom amandmanu, govorim 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Trošite vreme poslaničke grupe, to je vaše pravo, ali da zn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što se tiče ovog amandmana, govorim da mi predlažemo povećanje ovlašćenja, ingerencija i nadležnosti nacionalnih saveta i govorim zbog čega je to bitno. Molim vas da me ubuduće ne prekid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aj način, državni organi sa javnim ovlašćenjima demonstriraju otvorenu lojalnost prema drugim režimskim političkim partijama, koje pokušavaju da nametnu Bošnjacima kao njihova politička rešenja. Oni kod građana praktično utiču direktno na njihovu slobodu da biraju kako na lokalnim, tako i na republičkim, a postoji opasnost da tako nešto bude i na ovim predstojećim izborima za nacionalne savete koji nas očekuju ove,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razloženje koje smo dobili od Vlade je odraz nerazumevanja problematike i bežanje u tehniku. Ovde govorim o suštini, nisam govorio o formi. Suština jeste da je trenutna pozicija takva da su mogućnosti i ingerencije nacionalnih saveta jako male i zanemarljive. Ovaj predlog zakona to dokazuje i mi smo pokušali ovim amandmanom to da ispravi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neko želi reč? (Da.) Reč ima ministar.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RI UDOVIČKI: Ja bih uzela priliku da već sada, povodom ovog prvog amandmana, ponovim ono što sam rekla kada sam govorila u raspravi u nač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met ovih izmena i dopuna Zakona su procedure vezane za izbor nacionalnih saveta nacionalnih manjina. Teme koje se tiču sadržaja, prava i finansija itd. nacionalnih manjina, uloge nacionalnih saveta i njihovog uređivanja ostaju teme o kojima ćemo imati priliku da raspravljamo u pripremi novih izmena i dopuna ili novog zakona, čemu ćemo pristupiti odmah posle usvajanja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sada dajem ovaj komentar, i kasnije u diskusiji ću napomenuti svaki put kada Vlada odbija taj amandman zato što on nije predmet uređivanja sada u ovom zakon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 reč se javio narodni poslanik Enis Imamović. Izvinite,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Ali niste pomenuti. Ministarka ima pravo da obrazl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Ali, odnosi se na moju diskus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Odnosi se na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Amandman koji sam ja podneo i diskusiju koju sam dao na osnovu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inistarka je govorila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Dobro, ako vi kažete da nemam pravo, onda nemam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i znate da po Poslovniku predsedavajući ima pravo da daje repliku i ocenjuje da li je to nuž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Vesna Martinović i Aida Ć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ušan Milisav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Poštovana predsednice, poštovana ministarka, koleginice i kolege narodni poslanici, u ime mojih dveju koleginica narodnih poslanica ja ću obrazložiti njihova dva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edlogu zakona o izmenama i dopunama Zakona o nacionalnim saveta nacionalnih manjina u članu 1 (član 3) stav 2. reči „pet dana“ zamenjuju se rečima „15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eginice su htele da skrenu pažnju da Vlada i Ministarstvo nemaju pravo da ograniče vremenski rok nacionalnim savetima u kome će oni predavati svoju aplikaciju, da jedino vi imate pravo i treba da date rokove administraciji, a da nacionalnim savetima ostavite mogućnost i da ih ne ograničavate na pet dana. U drugom članu ih ograničavate na deset dana. Koleginice traže, i u jednom i u drugom amandmanu, da taj rok bude minimum 15 dana za podnošenje dokumentacije i registraciju nacionalnih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oristio bih priliku da vam ukažem na neke probleme koje ima Nacionalni savet Bugara. Imao sam neke razgovore sa njima, pa upravo u tom svojstvu i govorim, da vam prenesem neke njihove probleme. Konkretno, Nacionalni savet Bugara traži da ima neko glasilo na nacionalnom nivou na bugarskom jeziku. Mi smo to ranije imali na jugu Srbije, što se tiče Radio Niša, nacionalni informativni program, međutim, on je ukinut. Jedina televizija koja prenosi informativni program na bugarskom jeziku je niška gradska televizija, sve pohvale za rad te gradske TV kuće. Međutim, oni mole Vladu i vas, ako postoji mogućnost, kao što pokrajinska televizija ima informativne programe na jezicima svih nacionalnih zajednica, da i Bugari imaju pravo da informativne emisije imaju na nekom od nacionalnih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blem je i sa štampanim medijem. Godine 1949. je osnovan list „Bratstvo“, sa sedištem u Nišu. Do skoro je izlazio. Međutim, Republička vlada je prebacila osnivačka prava na Nacionalni savet Bugara; nakon toga, dolazi do problema, i u finansiranju i u izlaženju ovog lista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to bi bile dve molbe, iskoristio sam ovaj termin da vam ukažem na njih i da obrazložim ova dva amandmana koja su koleginice Vesna Martinović i Aida Ćorović uloži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3. amandman su zajedno podneli narodni poslanici dr Sulejman Ugljanin i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Hvala, gospođo predsednice. Amandmanom koji smo podneli na ovaj član predviđa se brisanje odredbe koja omogućava brisanje nacionalnih saveta iz registra. Dakle, ukoliko dođe do brisanja nacionalnih saveta iz registra, smatramo da može doći do zaustavljanja određenih procesa u ostvarivanju individualnih i kolektivnih prava pripadnika nacionalnih manjina koji su započ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eprihvatljivo je postojanje ovakve odredbe. Naročito je neprihvatljivo zbog argumenta koji je Vlada dala u obrazloženju za odbijanje ovog amandmana, a koja kaže i koristi jednu jako neozbiljnu formulaciju – da nezainteresovanost nacionalne manjine može da utiče na postojanje samog nacionalnog saveta. Upravo ovakva formulacija „nezainteresovanost“ nas veže za amandman koji smo podneli na član 1, koji je Vlada odbila, a o kojem smo malo pre govor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 ovoga se može shvatiti da upravo kod države ne postoji zainteresovanost da nacionalnim savetima omogući povećanje ingerencija kojim će afirmisati postojanje nacionalnih saveta i po automatizmu povećati suštinsku potrebu pripadnika nacionalnih manjina za postojanjem tih nacionalnih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era radi, ukoliko bi ovaj zakon predvideo ovlašćenje Bošnjačkog nacionalnog veća da utiče na rešavanje problema jednakosti pred zakonom, i te kako bi se povećala zainteresovanost Bošnjaka za postojanje Bošnjačkog nacionalnog veća, jer bi oni preko te institucije mogli da rešavaju problem neusaglašene strukture zaposlenih u sudstvu, policiji, tužilaštvu i drugim organima sa javnim ovlašćenjima. Kroz ovu instituciju bi u ovim organima mogli da osiguraju mesto visokoobrazovani Bošnjaci, koji su često mnogo kvalifikovaniji i spremniji od kandidata koji se nameću često iz vladajućih partija i partija koje su lojalne partijama na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aj način, nacionalne savete bismo zaštitili od izloženosti političkim napadima od strane partija koje ih posmatraju kao plen koji treba da se podeli i u koji treba instalirati politički podobne Bošnjake i dati im povlašćeni položaj, a sve ostale proglasiti državnim krivcima i državnim neprijatel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zainteresovanost i te kako postoji, a postoji i podsticanje, odnosno postoji i gušenje te zainteresovanos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RI UDOVIČKI: Ovaj amandman odnosi se na jednu temu koja se suštinski pojavljuje u više amandmana i iskoristiću ovu priliku da samo jednom komentarišem stav Vlade, a to je da, svakako, brisanje iz registra nije nešto što ne može da se promeni već u sledećem izbornom mandatu; konstituisanje može ponovo da se sprovede, onako kako ovaj predlog zakona detaljno propisuje i omoguć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aksa će pokazati, mislim da treba da joj damo priliku da pokaže, da, tamo gde zainteresovanost postoji, ovako regulisana materija potpuno omogućava nacionalnoj manjini da ostvari svoje pravo. Ukoliko vidimo da postoje problemi, menjaćemo ponovo, ali ovo je u ovom trenutku najbolji mogući, detaljno izdiskutovan i prihvaćen u javnoj raspravi, način da se jedna kompleksna materija reš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3. amandman je podnel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Uz dva minuta na raspolaganju za amandman, koristiću i vreme ovlašćene predstavnice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mandman suštinski traži uklanjanje odredbe i rešenja o brisanju iz registra nacionalnih saveta. Vlada je odgovorila sledećim obrazloženjem o razlozima neprihvatanja mog amandmana, citiram: „Amandman se ne prihvata iz razloga što je uvođenje instituta brisanja nacionalnog saveta iz registra logična posledica konstrukcije u kojoj formiranje nacionalnog saveta predstavlja izraz slobodne volje pripadnika nacionalne manjine, što dosledno sprovedeno podrazumeva da odsustvo takve volje, izraženo kroz (ne)zainteresovanost za obrazovanje nacionalnog saveta nacionalnih manjina, utiče na postojanje samog nacionaln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ako postoji nezainteresovanost za obrazovanje nacionalnog saveta, kako to može da utiče na njegovo postojanje? Ako on ne postoji, kako može da se briše iz regist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ovo prvi put i nije reč o Vladi kojoj sam ja opozicija. To je sklonost izvršne vlasti, bez obzira na to da li je ja podržavam ili ne podržavam. Ja smatram da je posao narodnih poslanika da ne ćute, ni kad se radi o informacijama i obrazloženjima koje podnosi Vlada koju podržavam ili kojoj sam u opoziciji, jer je to zajednička št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ovo ovako ne može da bude napisano. Da bude potpuno jasno, vi kažete da nezainteresovanost za obrazovanje nacionalnog saveta utiče na postojanje samog nacionalnog saveta. Dakle, ili je nacionalni savet obrazovan ili nije. Ako smatrate da se radi o nezainteresovanosti pripadnika nacionalnih zajednica da učestvuju na izborima, to opet ne bi moglo uz ovo i ovakvo obrazloženje, jer postoji i predlog rešenja obustave izbora i slično. A ako se radi o tome da hoćete da kažete da će postojati nadzor nad radom nacionalnih saveta i da rezultat tog nadzora može da bude brisanje iz registra, onda nam nedostaje jedan ogroman deo dijaloga o tome kako će Ministarstvo da ceni da li je nacionalni savet zainteresovan ili nije, da li se oni bave svojim ustavnim ovlašćenjima, kulturom, obrazovanjem, informisanjem i upotrebom službenog jez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ću vam samo jedan primer: da li je nezainteresovanost nacionalnog saveta ukoliko je očito da se na teritoriji na kojoj postoji nacionalna zajednica koja koristi službeni jezik i pismo ne sprovodi odredba o upotrebi službenog jezika i pisma nacionalne zajednice na putokazima i tablama sa informisanjem? Ako nacionalni savet ćuti, da li je to razlog da se briše iz registra? Ako ne ćuti, kakvi sve događaji mogu iz toga da proistek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merno ću dati primere koji su na ivici karikature, zato što je ovo obrazloženje sa donje ivice karikature i zato što se ne razume da se volja da se reše problemi koji postoje u primeni postojećeg zakona pretvorila, praktično, u volju da se ne razmisli dovoljno o tome kakvo će rešenje ovo proizvesti u obrazovanju nacionalnih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e istovremeno kod drugih članova pozivamo na paralelu (jer se radi o izborima) sa Zakonom o izboru narodnih poslanika, sada opet karikaturalan primer – ako na neke nacionalne izbore izađe ukupno 700 birača, da li će ikome pasti na pamet da briše iz registra, iz Ustava Narodnu skupštinu Republike Srbije? Ako Narodna skupština ne zaseda godinu dana (što je inače bio slučaj tokom 2006. godine kada smo imali zamrznutu saradnju sa EU, skoro godinu dana nismo zasedali), da li će se to ocenjivati kao nezainteresovanost nas poslanika za rad i Ustavom i zakonom propisane nadležnosti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a primera namerno karikiram, zato što se kao odgovor na temu za koju ja nudim argumentaciju u obrazloženju kaže da nezainteresovanost za obrazovanje nacionalnog saveta utiče na postojanje samog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čin na koji ćemo imati prvi slučaj brisanja iz registra će, nažalost, dati za pravo nama koji smatramo da ovu odredbu i ideju o brisanju iz registra treba brisati iz Predloga zakona. Ali, to će biti opet kasno. Moje zalaganje za ovakvo rešenje i podrška amandmanima koleginice Olene Papuge ide upravo u pravcu toga da jednom uradimo na vreme ono za šta će, sasvim sigurno, vreme pokazati da je pogrešna odred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kraj pokušaja odbrane ovog amandmana o potrebi brisanja odredbe o brisanju iz registra, moram da vam najavim i ustavnu žalbu, odnosno žalbu kojom ću tražiti ocenu ustavnosti ove odredbe, jednom kada bude usvojena, jer nemam sumnje da će biti usvojena. Ne bih volela, možda će vam zvučati paradoksalno, ali ne bih volela da mi Ustavni sud da za pravo, jer će to biti drugi put da Ustavni sud ocenjuje neke odredbe u Zakonu o nacionalnim savetima neustavnim. To je prosto moja obaveza, jer duboko verujem da smo u pravu kada smatramo da je odredba kojom se nacionalni saveti brišu iz registra nedovoljno promišljena, neće dati dobar rezultat, nikome neće biti od kor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punim razumevanjem motiva da se jedna ovakva odredba unese, ali i sa molbom da kada krene rasprava na Ustavnom sudu o oceni ustavnosti... Kao što sam tražila ocenu ustavnosti odredaba koje traže da se svi podaci žena koje prekinu ili izgube trudnoću objavljuju javno i šalju u RFZO, što takođe smatram povredom prava, iz istih razloga smatram da je ovo povreda prava koje je nacionalnim zajednicama garantovano Ustavom i drugim odredbama ist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verujem da postoji ustavni sud koji bi rekao da može da postoji neko ko bi cenio da li su pripadnici nacionalne zajednice zainteresovani ili nisu za ostvarivanje svojih prava, da donese ocenu da nisu zainteresovani i da ih onda briše iz registra, uz poruku – možete ponovo na izbore, kada dođu redovni izbori za nacionalne savete, pa da vidimo da li ćete onda pokazati zainteresovanost. Tako ova odredba izgleda u realnosti i tako će se pokazati da je nepotreb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3. amandman je podnela narodni poslanik Olena Pap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ljudska i manjinska prava i ravnopravnost polova nisu prihvatili amandman. 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ENA PAPUGA: Poštovana ministarko, saradnici Ministarstva, hvala mojim kolegama što su ovaj moj amandman obrazložili isto tako kao što bi ga ja obrazložil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čigledno je da ima ljudi koji razmišljaju o položaju nacionalnih zajednica, razmišljaju o zakonu koji je donesen da bi unapredio prava nacionalnih zajednica, ali mislim da ovaj član 4b stvarno ne unapređuje nego unazađuje prava nacionalnih zajednica u Republici Srbiji, kojima možemo samo da se pohvalimo jer u regionu nijedna država nije regulisala prava pripadnika nacionalnih zajednica kao što je regulisala naša drž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na testu, sa ovakvim članom, sa ovakvim odlukama, sa ovakvim predlogom, stvarno padamo, zato što brisanje nacionalnih saveta iz registra, ne znajući koje su tačno odredbe zašto se briše taj nacionalni savet, nekome po volji, nekome ne... Ja ne vidim mere zašto i po čemu je nekome volja da ima ili nema nacionalni savet, a da neko određuje da li on stvarno ulaže svu energiju da njegov nacionalni savet postoji. Ne znam koja su to merila, koja će biti, na kraju krajeva, merila da se nacionalni savet briše iz registra? Naznačeno je da može da se raspusti po jednom i drugom razlogu. Vi ste to objasnili nekom voljom pripadnika nacionalne manjine da li oni hoće da imaju nacionalni savet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ine me taj podatak – šta ako se raspusti nacionalni savet mesec dana možda posle izbora? Da li onda tri i po godine, ili više, jedna nacionalna zajednica neće imati svoj nacionalni savet? Jer, ako se nacionalni savet izbriše iz registra, nacionalna zajednica mora da čeka izbore koji će 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stim vreme poslaničke grupe. Ta nacionalna zajednica tri i po godine neće imati nacionalni savet. Znači, ona neće moći da se afirmiše u obrazovanju, kulturi, onim tačkama koje predviđa Zakon o nacionalnim savet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u obrazloženju sam rekla da je predloženi član 4b u suprotnosti sa novopredloženim članom 15. Predloga zakona o izmenama i dopunama Zakona o nacionalnim savetima nacionalnih manjina, s obzirom na to da se njime (član 40. st. 4. i 5) propisuje da zakon kao meru predviđa formiranje privremenog organa. Taj član predviđa, ipak, da u nekom slučaju nacionalni savet, ako se raspusti, ako ne funkcioniše, može do sledećih izbora da ima privremene organe. Ovaj član 4b to ne predviđa. On je u suprotnosti sa jednim članom ovog istog Zakona o nacionalnim savet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isanje nacionalnog saveta iz registra nije u skladu sa Ustavom Republike Srbije, posebno zato što nacionalna manjina čiji je nacionalni savet brisan iz registra ima pravo da bira novi nacionalni savet tek u periodu kada se održavaju izbori za sve nacionalne sav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praktično znači, to sam već rekla, da nacionalna zajednica čiji nacionalni savet bude izbrisan iz registra neće možda raditi tri i po godine, a po drugom članu ima pravo na privremene org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Da li još neko želi reč?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3. amandman su zajedno podnele narodne poslanice Vesna Martinović i Aida Ćoro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i Odbor za ljudska i manjinska prava i ravnopravnost polova nisu prihvatili amandman. 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Koristim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ega Dušan Milisavljević je već obrazložio da se koleginice Aida Ćorović i Vesna Martinović bave rokovima koji su propisani u zakonu, od pet ili od deset dana. Amandmane su podnele iz dva razloga. Prvo, relativno je neuobičajeno da se uobičajeni rok od 15 dana za podnosioce zahteva skraćuje na pet ili deset, osim u posebnim slučajevima, za koje mi znamo, što je manje važno i verovatno ne bi bio razlog za podnošenje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ste razlog za podnošenje amandmana, i što nije čak ni pitanje čitanja namere predlagača, nego je očitost – ako hoćemo efikasan proces, onda ne propisujemo skraćivanje vremena podnosiocu zahteva, nego onom ko na zahtev daje odgovor, odnosno administraciji. To je ključno pravilo dobre administracije. Ovo nije tema za nacionalne savete, ovo je tema za onog ko će postupati po sadržini podnosioca zahte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kada ovako čitate osnovnu odredbu, onda jasno vidite da se izmene i dopune Zakona odnose na podnosioce zahteva, odnosno na nacionalne savete. Od njih se traže kraći rokovi, što je u suprotnosti sa principom, bez obzira na to da li smo u pitanju mi podnosioci zahteva kao članovi nacionalnih saveta ili je neko od nas ko ima neki rok da podnese zahtev za bilo šta što mu treba od administracije kao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ćemo se zajedno dogovoriti da administracija ima strog i kratak rok u kojem će odgovoriti po zakonski podnetom zahtevu podnosioca zahteva, to je naravno drugo pitanje, ali ovde, bez ikakve logike, bez ikakve analogije, pogotovo ne analogije sa Zakonom o izboru narodnih poslanika na koji se poziva, propisujemo pet odnosno deset dana umesto uobičajenih 15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e radi se o tome da mi insistiramo da se prihvati zakon, ali smatramo veoma važnim da se razlozi kojima smo bili vođeni da podržimo amandman naših koleginica čuju i ostanu u zapisnicima ov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3. amandman su zajedno podneli narodni poslanici Marko Đurišić, Biljana Hasanović Korać i prof.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jANA HASANOVIĆ KORAĆ: Hvala, gospođo predsednice. Uvažena ministarko, dame i gospodo narodni poslanici, moje kolege i ja smo podneli amandman na stav 4. člana 4b čije se dodavanje predviđa ovim predlogom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u članu 4b se reguliše kada se nacionalni saveti brišu iz registra i kaže da se brišu ako bude raspušten zbog obustavljanja postupka izbora nacionalnog saveta i ako bude raspušten zbog toga što je broj njegovih članova smanjen ispod polov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tavu 4. kaže: „Nacionalna manjina čiji je nacionalni savet brisan iz registra ima pravo da bira novi nacionalni savet na dan kada se održavaju izbori za članove svih nacionalnih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predlažemo da ovaj stav glasi: „Nacionalna manjina čiji je nacionalni savet brisan iz registra ima pravo da bira novi nacionalni savet po proteku roka od 90 dana od dana kada je nacionalni savet brisan iz regist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ažemo ovo zbog toga da bi se omogućilo nacionalnim savetima, koji mogu da budu raspušteni i 15 dana, mesec, dva meseca posle izbora, da u roku od 90 dana izvrše izbor novog nacionalnog saveta, da ne moraju da čekaju ceo izborni ciklus i da prođe ceo mandat od četiri godine da bi ponovo birali svoje čla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pogotovo bitno zbog nacionalnih manjina koje su malobrojne u našoj zemlji. Iz iskustva znamo, pošto živimo u sredinama gde ima više nacionalnih manjina i predstavnika različitih nacionalnih zajednica, da predstavnici nacionalnih manjina nisu uvek spremni da se uključe u politički i javni život. Učestvovanje u nacionalnom savetu jeste, na neki način, i učestvovanje u javnom živo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mogu koristiti vreme poslaničke grupe, samo da završim? </w:t>
      </w:r>
    </w:p>
    <w:p>
      <w:pPr>
        <w:pStyle w:val="Normal"/>
        <w:tabs>
          <w:tab w:val="clear" w:pos="720"/>
          <w:tab w:val="left" w:pos="1418" w:leader="none"/>
        </w:tabs>
        <w:spacing w:lineRule="auto" w:line="240" w:before="0" w:after="0"/>
        <w:ind w:left="720" w:hanging="0"/>
        <w:jc w:val="both"/>
        <w:rPr/>
      </w:pPr>
      <w:r>
        <w:rPr>
          <w:rFonts w:cs="Times New Roman" w:ascii="Times New Roman" w:hAnsi="Times New Roman"/>
          <w:sz w:val="26"/>
          <w:szCs w:val="26"/>
        </w:rPr>
        <w:tab/>
        <w:t>(Predsednik: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što će broj spasti ispod polovine ne znači da je ta nacionalna manjina nezainteresovana za rad nacionalnog saveta, samo da je određen broj ili umro ili odseljen, zato je smanjen broj. Možda će se neki novi pripadnici te nacionalne manjine upisati u specijalni birački spisak i uključiti u rad nacionalnih saveta. Zato smatramo da je naš amandman zaista opravd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još neko želi reč po ov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ktor Janko Veselinović. Da li trošite vreme poslaničke grupe? (Ne.) Od ovlašćenog predstavnika ćete trošiti vreme? Mož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Poštovana predsedavajuća, uvažena ministarko, dame i gospodo narodni poslanici, kada sam govorio o ovom zakonu u načelu rekao sam da Poslanička grupa Boris Tadić – NDS, ZZS i Zeleni Srbije neće podržati ovaj zakon iz više razloga, ponoviću dva ključ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i ključni razlog jeste u činjenici da je ovaj zakon došao po hitnom postupku, što nije primereno za zakone koji se tiču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oćete li, molim vas,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ovo je o amandmanu, gospođo predsedavajuća, pošto govorim o činjenici da su ovim amandmanom umanjena prava nacionalnih manjina i da to nije smelo da se učini, naročito u hitnom postupku. Dakle, dozvolićete mi da napravim uvod i da govorim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zakon je donet po hitnom postupku, što znači da poslanici opozicije i poslanici vladajućih partija nisu imali mogućnost da se na adekvatan način upoznaju sa njegovim odredbama. Naročito tu mogućnost nisu imali pripadnici nacionalnih manjina. Da su imali mogućnost, gospođo ministarka, sigurno bi vam rekli da je ovim amandmanom ozbiljno ugroženo njihovo pravo. Ne proceduralno, o čemu ste vi govorili kada ste govorili o ovom zakonu; ovde se ne radi o bilo kakvom proceduralnom pravu i procesnom pravu, već o meritumu prava nacionalnih manjina, a to je pravo da imaju svoj nacionalni save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om članu koji smo pokušali da izmenimo amandmanima kaže se da će nacionalna manjina koja iz bilo kog razloga, parafraziram, izgubi pravo na postojanje nacionalnog saveta moći to svoje pravo da ostvari od sledećeg mandatnog perioda, što je, teoretski, moguće i za četir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je simptomatično da su gotovo identičan amandman podneli predstavnici tri poslaničke grupe, tri različite opozicione poslaničke grupe, gotovo u identičnom tekstu. Zašto? Zato što ste vi uveli sankcije nacionalnim manjinama, odnosno nacionalnim save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ste se ispravili? Jer, to je krupna politička ocena – uvesti sankcije nacionalnim manj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đo predsedavajuća, molim vas da me ne prekid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mam prava da vas prekinem, imam prava da interveniš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vi ste ovom odredbom umanjili prava nacionalnih saveta. Kako? Ako je nacionalni savet upisan u registar i, recimo, ima broj pripadnika na ivici minimuma koji je zakonom propisan, a u međuvremenu neko od njih se odseli iz Srbije iz ekonomskih razloga, što nije nemoguće, umre ili na neki drugi način bude umanjen broj članova tog saveta, vi tu nacionalnu manjinu kažnjavate tako što ćete brisati iz registra nacionalnih saveta taj nacionalni savet. Kako bi se to drugačije zvalo? Ta nacionalna manjina naredne četiri godine neće imati nacionalni sa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to čak jasno kažete. Vi to sankcionišete činjenicom da oni neće moći formirati savet, ali to obrazlažete njihovom nezainteresovanošću, da su oni nezainteresovani da imaju nacionalni savet zato što su se odselili iz ekonomskih razloga, zato što su preminuli. Vi kažete da je to nezainteresova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ste vi, gospođo ministarko, pročitali ovo obrazloženje na naš predlog da se ovim amandmanom izmeni postojeći član? Da li vi smatrate da je to primereno? Poslanici jedne poslaničke grupe, poslanici druge poslaničke grupe koji pripadaju nacionalnoj manjini kažu da je to neprimereno – i vi i dalje ostajete nemi, smatrate da ovakva odredba treba da ostane u zakonu. Čak i kada se poslanica jedne poslaničke grupe poziva na neustavnost ove odredbe i činjenicu da ova odredba može da padne na Ustavnom sudu. Da li nam je to potrebno? Šta ćemo dobiti sa tom sankcijom? Dakle, šta ćemo dobiti sa ti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a još jednom u toku današnjeg dana, kada imate mogućnost, razmotrite ove naše amandmane i prihvatite amandmane. Mislim da su oni vrlo razumni, da ne zadiru u bilo kakva vaša razumevanja položaja nacionalnih manjina, nego se nacionalnim manjinama samo daje jedna mogućnost da ne ostanu bez nacionalnog saveta u dužem vremenskom periodu. Da ne pominjem nacionalne manjine koje imaju vrlo ograničen broj pripadnika upisanih u registar nacionalnih manjina (makedonska i neke druge nacionalne manjine). Molim vas da još jednom razmotrite, ovo je veoma ozbiljno pitanje. Ovo pitanje nije takvo da se može smatrati procedural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smatram, predsedavajuća, da niste imali razloga da mi upadate u reč.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isam vam oduzela reč. Poštovani poslaniče, imam prava da intervenišem, jer je zadatak predsednika parlamenta da drži red u sali i da brine o dostojanstvu, inače bi se sve svelo na spikersku funkci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ministar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 UDOVIČKI: Htela bih samo da naglasim da je nacionalni savet instrument ostvarivanja prava nacionalne manjine, a ne pravo samo po sebi. Dokaz za to je i činjenica da je, u stvari, još uvek vrlo malo zemalja u Evropi u kojima nacionalni saveti uopšte postoje, a, kako znamo, možemo u mnogo čemu da se ugledamo na te iste evropske zemlje kada je reč o omogućavanju nacionalnim manjinama da ostvaruju svoj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Na član 4. amandman su zajedno podneli narodni poslanici Marko Đurišić, Biljana Hasanović Kora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jANA HASANOVIĆ KORAĆ: Kolege i ja smo podneli amandman i na član 4. stav 4. gde se propisuje rok u kome je nacionalni savet dužan da donese statut nacionalnog saveta. Predlažemo da se taj rok izmeni i da se produži na 15 dana. Ovo je u skladu sa većinom rokova koji se primenjuju u pravnom sistemu. Smatramo da pri konstituisanju nacionalnog saveta ipak treba malo više vremena; nemaju oni toliko eksperata i stručnjaka koji bi mogli da im za kratko vreme pripreme tekst stat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im toga, malo je diskutabilno što se tiče rokova i usklađivanja rokova, jer se i kod upisa nacionalnih saveta u registar kaže da se upisuju na osnovu prijave koju podnosi predsednik nacionalnog saveta i da on prijavu mora da podnese u roku od pet dana od izbora, a da uz prijavu mora da podnese dva primerka statuta. Obično se na konstitutivnoj sednici izabere i predsednik, što znači da mora odmah da se donese i statut. Oko tih rokova je zaista malo nesklad, to sam i u raspravi u načelu rekla, mislim da Ministarstvo treba da uradi jedno uputstvo o toku tog postupka jer ovi rokovi zaista ne daju mogućnost da se ljudi koji nisu profesionalno u tome snađ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ministarka Kori Udovičk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RI UDOVIČKI: U ovom skupu amandmana o kojima ćemo raspravljati danas ima više njih koji se odnose na različite rokove i ja ću sada odgovorom na ovaj amandman pokriti i ostal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predlog zakona o izmenama i dopunama Zakona je prošao detaljnu i dosta široku raspravu. Procena Vlade je bila da iako postoji mogućnost da ovi amandmani stoje, ipak nismo dobili prevashodno takva gledišta u raspravi d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će prilike, menjaće se Zakon još jednom, pre toga će izbor proći, pratićemo i videćemo. Ako su rokovi zaista problematični, mogu se menjati. Ali produžavanje rokova takođe ima svoje negativne strane, moglo bi da otvori vrata mogućnostima proširivanja ili zloupotreba ili, prosto, jednom manje uređenom procesu. Mora se izvagati, praksa će pokazati, a Ministarstvo će svakako nadzirati proce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Gordana Čomić, ovlašćeni predstavnik.</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Koristim vreme ovlašćene predstavnice Poslaničke grupe Demokratska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odom rešenja iz javne rasprave, ja imam puno razumevanje da se to smatra obavezujućim, ali to je malo u sukobu sa onim što su poslovi Narodne skupštine. Znate, kada bi stajalo tako – prošlo je javnu raspravu, mi smo dobili od svih sva mišljenja, i šta sad tu neki poslanici da podnose amandmane, onda bi se dogodilo da u ovu skupštinu zakoni ulaze i izlaze u istovetnom tekstu, što se za četrnaest godina koliko sam ja posvećena radu u ovom domu, sa mnogo mojih kolega, nije desilo ni jednom jedinom zakonu, osim onih na koje ne možete da podnosite amandma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cela ideja rasprave predloga zakona je da ostavite prostor, možda za ono što je nedovoljno detaljno pogledano u javnoj raspravi ili je prenebregnuto, to se dešava, da postoji prostor u kome će poslanici podneti amandmane i tako zaokružiti proces javne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to ne uvedemo kao praksu, da zato postoje amandmani, imaćemo mnogo više teškoća nego sa dokazivim činjenicama da neka od ovih odredaba na koje sad upozoravamo daje lošu praksu. S tim što mi podnosimo amandmane ne zato što ne znamo šta je bilo u javnoj raspravi, nego znamo i kako je donošen Zakon 2009, i kakvih je sve problema bilo u praksi i šta je sve razlog da se pokušaju odredbama o izborima rešiti i problemi koji su postojali u praks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kroz uvažavam da je javna rasprava dala dovoljno argumentacije i stručnim ljudima u Ministarstvu i vama kao ministarki, ali vas molim da uvažite da je zajednička korist to što se u toku rasprave u samoj Narodnoj skupštini podnosi amandman koji kaže – čekajte, ovo ipak nije dobro rešeno, bez obzira na to koliko se saglasili tokom javne rasprave. Imali smo iskustvo sa raznim dokumentima koji su prolazili javnu raspravu i u kojima je bilo očitih grešaka. Ljudi smo, ko radi, taj i gre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govorim za moj amandman. Ja znam kako se glasa, kao što znam vrlo često koliko ljudi se slaže sa onim što govorim, a neće glasati za ili protiv. To je skupštinski život, uključujući i izvršnu vlast. Ali, kažem vam da je bilo mnogo primera gde su banalne stvari propuštene tokom javne rasprave, koje su srećom popravljane amandmanima ovde. Tako da vas molim da i to uvažite kada se razgovara o amandmanima bilo koga od narodnih poslanika u Narodnoj skupštin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5. amandman, sa ispravkom, podnela je narodni poslanik Olena Pap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ljudska i manjinska prava i ravnopravnost polova nisu prihvatili amandman sa ispravkom. Odbor za ustavna pitanja i zakonodavstvo smatra da je amandman, sa ispravkom,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Olena Papu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LENA PAPUGA: Hvala, predsednice. Moj amandman se odnosi na to da nacionalni savet bira predsednika i članove izvršnog odbora iz reda članova nacionalnog saveta, na predlog predsednika nacionalnog saveta. Po meni, ovde je dato veliko pravo predsedniku nacionalnog saveta, to je jedno. Drugo na šta sam reagovala je – zašto članovi izvršnog odbora moraju da budu i članovi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avljam pitanje, da li ministri u Vladi moraju prvo da budu poslanici? Ne moraju. To su ljudi koji su stručni u svojim oblastima i mogu da se biraju i postanu ministr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ovaj primenljiv Zakon o izboru narodnih poslanika, izboru članova Vlade, treba i ovde da se primeni. Jer, šta će se desiti ako npr. u nacionalnom savetu nema nijednog profesora ili ako nema nijednog novinara, da li to znači da će u odboru za obrazovanje, koji je deo tog izvršnog odbora, možda da prati neki čovek koji je amater u nekom kulturno-umetničkom društvu, a prošao je kao član nacionalnog saveta? I, da li će možda odbor za informisanje pratiti neki pravnik koji nema veze sa informisanjem (tu ulazi i kultura, službena upotreba jezika i pis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ovoga što je data prevelika volja, preveliko pravo predsedniku nacionalnog saveta, mislim da članovi izvršnog odbora ne moraju da budu i članovi nacionalnog saveta, kao što ni ministri ne moraju da budu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5. amandman su zajedno podneli narodni poslanici Marko Đurišić, Biljana Hasanović Korać i prof. dr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ljudska i manjinska prava i ravnopravnost polova nisu prihvatili amandman. 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Janko Veseli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Poštovana predsedavajuća, uvažena ministarko, dakle, ista primedba kao i na prethodni član, odnosno neprihvatanje našeg amandmana. Ista situacija, ušli ste u meritum i ograničili prava pripadnika nacionalne manjine. Kako? Tako što ste vezali članove nacionalnog saveta da članovi izvršnog odbora mogu biti samo iz reda tog nacionalnog saveta koji je izabr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znači, nacionalni savet bošnjačke manjine, rusinske, slovačke izabere nacionalni savet na bazi izborne volje pripadnika te nacionalne manjine, dobije ljude koji su pobedili na tim izborima zato što imaju popularnost u tim sredinama. Moguće je da su oni svi pravnici, lekari, poljoprivrednici ili pripadaju nekoj drugoj struci. Oni treba da vrše neku funkciju, treba da se bave organizovanjem kulturnih događaja, informisanjem, kulturnim nasleđem te nacionalne manjine i treba da izaberu izvršni savet. Vi ste im to onemogućili tako što ste prinudili nacionalne savete da mogu u izvršni odbor birati samo ljude koji su članovi tog užeg nacionalnog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čega ste to uradili? Da li ima nekog objašnjenja zbog čega ste ograničili nacionalni savet u tom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pitam predsednika skupštinskog odbora, da li je to i njegovo mišljenje? Da li on smatra da nacionalni sa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Ne možete se neposredno obrać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ristiću vreme ovlašćenog predsta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Ali nemojte se neposredno obraćati posla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raćam mu se, predsedavajuća, kao predsedniku saveta za nacionalne manjine Narodne skupšti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ako je, preko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u Mehi Omeroviću, predsedniku odbora za nacionalne manjine. Pitam ga, da li je to i njegovo mišljenje? Da li on smatra da ova skupština treba da odredi ko će biti u izvršnom odboru nekog nacionalnog saveta i da li je to nadograđivanje prava nacionalnih manjina, ili je to ograničavanje prava nacionalnih manjina koje smo zajedno uspostavljali u nekom prethodnom periodu? Lično mislim da je to ograničavanje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vas pozivam, ministarko, da razmotrite i ovaj amandman i onaj o kojem smo malopre govorili i da prihvatite ove amandmane kako ne bismo imali naknadne probleme sa nacionalnim savetima, koji će saznati, kada ovaj „Službeni glasnik“ u kojem će biti ovaj zakon bude objavljen, da su oni neka prava koja su ranije imali izgubili, odnosno da neki ljudi koji su sada u tim izvršnim odborima zato što su stručnjaci iz te oblasti neće to više moći biti zato što je ministarka Kori Udovički predložila da to budu samo ljudi koji  su izabrani u nacionalni sa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eroljub Arsić): Hvala. Reč ima Meho Omerović,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HO OMEROVIĆ: Zahvaljujem, gospodine potpredsedniče. Prethodni govornik mi se direktno obratio kao predsedniku Odbora za ljudska, manjinska prava i ravnopravnost polova i imam obavezu i dužnost da mu odgovorim, ne toliko zbog njega koliko zbog građana Republike Srbije koji ovo gledaju u direktnom TV prenosu, iz prostog razloga što su se u prethodnim javljanjima mnogi koji nisu pripadnici nacionalne manjine trudili da iz svih oruđa, da se tako izrazim, brane prava nacionalnih manjina. Onda dozvolite i meni kao nekome koga neki osporavaju da nije dovoljno podoban, da nije mnogo dobar predstavnik nacionalne manjine, da nešto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neistina je da je ovaj zakon po hitnom postupku uvršten u dnevni red zasedanja Skupštine Republike Srbije, navrat-nanos, da bi se sakrilo od javnosti šta to predlagač želi da uradi kroz predloženi zakon kada su u pitanju prava nacionalnih manjina. Zašto to kažem? Zato što se rasprava o predloženom zakonu o savetima nacionalnih manjina vodila tokom cele 2013. godine. Sam sam bio direktno uključen u to, zato što je Vlada Republike Srbije u prošlom sazivu, u decembru mesecu 2013. godine, bukvalno identičan tekst, izuzimajući odredbe koje je Ustavni sud proglasio neustavnim, prosledila i o tome mi danas raspravlj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ojte da govorite, kolega Veselinoviću, o tome kako je neko hteo nešto da poturi navrat-nanos, po hitnom postupku, da bi zaobišao nešto što niko ne želi da kaže. A pogotovo nemojte da govorite da Vlada Republike Srbije uvodi sankcije nacionalnim manj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gotovo nemojte da govorite da je ovaj visoki dom, Narodna skupština Republike Srbije, telo ili organ koji hoće da sankcioniše predstavnike nacionalnih manjina. Nažalost, stavili ste se u isti koš sa jednim od bivših ministara u Vladi Republike Srbije koji je koliko juče govorio da ova Vlada Republike Srbije i državne strukture i neke druge žele da istrebe predstavnike određene nacionalne manjine. Neću da citiram ko je to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molim vas, pošto ste mi postavili pitanje, direktno vam odgovaram. Ova skupština, pogotovo predstavnici Odbora za ljudska i manjinska prava i ravnopravnost polova, ni na koji način ne želi da naudi predstavnicima nacionalnih manjina. Ovo je predlog koji se dugo vrteo u javnoj raspravi. Ovo je predlog, podsetiću vas, iza koga su stali svi saveti nacionalnih manjina koji postoje u držav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Kolega Omeroviću, dugo ste poslanik, nemam ništa protiv da citirate kolegu poslanika koji je govorio pre vas ili kolegu poslanika koji vas je isprovocirao da mu odgovorite, ali vas molim da ubuduće, zbog poštovanja Poslovnika o radu Narodne skupštine, izbegavate direktno obraćanje narodnom poslaniku. Znam da imate dovoljno iskustva i znanja da to uradite a da ne kršite Poslovnik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eho Omer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HO OMEROVIĆ: Povreda Poslovnika. Gospodine predsedavajući, uz sve uvažavanje, uopšte nisam imao nameru da se pojedinačno obraćam kolegi poslaniku. Taj prethodnik je meni postavio pitanje, i to kao predsedniku Odbora Skupštine Republike Srbije. Dakle, samo sam odgovarao na pitanje. To pitanje je mogao da postavi bilo ko od ovde prisutnih, možda, 170 poslanika trenutno.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Omeroviću, kolega Veselinović je zbog toga bio opomenut tada od predsedavajuće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Janko Veselinović. Po kom osnovu? Pravo na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Predsednik Odbora, gospodin Omerović, izrekao je nekoliko konstatacija koje ne st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a je u činjenici da on osporava pravo većinskog naroda da brine o nacionalnim manjinama. Ja mislim da je to vrlo neodgovorno sa njegove strane, jer o manjinama pre svega treba da brine većinski narod. Naravno da nacionalne manjine treba da brinu o sebi i preko nacionalnih saveta, koje možda neće imati ukoliko se usvoji predlog ovog zakona i pojedine nacionalne manjine izgube nacionalne sav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kreno rečeno, obratio sam se predsedniku Odbora zato što je u neformalnom razgovoru koji smo vodili povodom ovog amandmana rekao da ne vidi razlog zbog čega bi neko drugi određivao pravo nacionalnim savetima kako će oni birati svoj izvršni odbor. Očekivao sam od njega podršku. Međutim, po svemu sudeći, nije iskren, odnosno jedno govori, a drugo radi. Kao predsednik skupštinskog odbora, kada javno istupa, podržava ministarku, a kada govori, verovatno i sa pripadnicima nacionalnih manjina, priča kako ih štiti. To nije do kraja moral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lega Omerović. Po kom osnovu? Povreda Poslov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HO OMEROVIĆ: Član 107, narušeno je dostojanstvo Narodne skupštine Republike Srbije. Prethodni govornik me je ponovo imenom i prezimenom prozv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kolega Veselinoviću, da je većinski narod odgovoran za položaj i prava manjinskih predstavnika. Tako je i u Srbiji; naravno da je i u ovoj skupštini, pa i u ovoj Vladi Republike Srbije onaj ko čini većinu odgovoran za to što se dešava. Naravno da je i u Skupštini Republike Srbije većina odgovorna za ponašanje poslanika, ali za vaše ponašanje, očigledno, ne može niko da odgovara osim vas sam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ojte mi prebacivati nešto što nisam reka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Omeroviću, nemojte da koristite pravo za povredu Poslovnika tako što ćete da upotrebite repliku. Ako želite repliku, pošto ste bili spominjani, možete da zatražite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se upravo pozivam na povredu Poslovnika, član 107, a mogu nastaviti i po osnovu replike, zato što nije primereno da neko nekakve nezvanične, neformalne ili ne znam ti kakve razgovore uzima kao recept da bi mogao da se javlja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bih ja počeo da pričam o tome šta su mi kolege sa desne strane sve govorile, onda bismo mi do jesenjeg zasedanja prič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Omeroviću, ja vas molim, završite povredu Poslovnika, pa da nastavimo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oš neko reklamira povredu Poslovnika? Reč ima kolega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reklamiram član 103. stav 1, u vezi s članom 10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čemu se radi? Do sada je bila praksa da kada neko reklamira povredu Poslovnika, na takvo izlaganje niko više nema pravo replike. U prethodnim verbalnim dvobojima imali smo priliku da vidimo da je predstavnik opozicije dobio pravo na repliku na povredu Poslovnika, odnosno da se to pravo replike i pravo Poslovnika brka, tako da meni nije baš najjasnije šta se tu događal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eđutim, od vas tražim da i dalje pozitivno diskriminišete opoziciju. Razumem to što oni svoja prava i na replike i na povrede Poslovnika ostvaruju veoma lako, dakle, ja vam ne zameram, verujem da ćete im ubuduće to pravo i dalje dozvoljavati, ali da ćete ipak imati neku granicu do koje oni mogu to pravo da koris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lega Rističeviću, naravno da ćemo da vodimo računa o primeni Poslovnika i da imamo u vidu da je ovo Narodna skupština Republike Srbije, gde se često sukobljavaju politički stavovi i političke različitosti, i hvala bogu da je to mesto gde to treba da se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gu da utičem na kolege narodne poslanike da se zaštite kroz reklamiranje povrede Poslovnika i pri tom prozivaju drugog poslanika, koji onda traži pravo na repliku. Znate, to pravilo da povreda Poslovnika ne dozvoljava pravo na repliku se krši onog trenutka kada onaj ko reklamira povredu Poslovnika prozove kolegu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u danu za glasanje izjasnimo o povredi Poslovnika?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oš neko ima povredu Poslovnika ili repliku? (Ne.) 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Koristim vreme Poslaničke grupe DS. Želim da dam podršku amandmanima koje su podneli Marko Đurišić, Biljana Hasanović Korać, Janko Veselinović, kao i koleginica Olena Papuga. Oba amandmana na svoj način daju bolja rešenja nego što je u Predlogu zakona o tome ko može biti član izvršnog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po Predlogu zakona to mogu biti samo članovi nacionalnog saveta. To je toliko loše rešenje koliko će proizvesti praktičnih problema na terenu. Daću vam samo jedan primer. S obzirom na to da govorim dva jezika nacionalnih zajednica u Vojvodini, vi mene sprečavate da za jednu od te dve nacionalne zajednice konkurišem za članicu izvršnog odbora, baveći se pitanjima za koja smatram da imam znanja, veština i iskustva, zato što se ne izjašnjavam kao pripadnica nacionalne zajednice. A da ne govorim o pripadnicima nacionalnih zajednica koji ne žele da se kandiduju ili na bilo koji drugi način da učestvuju kao članovi nacionalnog save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sim što je idejno ovo u suprotnosti sa stavom da ćete, kažete, raspustiti nacionalni savet ako pripadnici nacionalnih zajednica i manjina ne pokažu zainteresovanost, ovde imate, garantujem vam... Srećom, imam čast i privilegiju da poznajem pripadnike nacionalnih zajednica koji žele da rade u telima kao što su izvršni odbori, koji rade i sada bez obzira na to što to formalno nije tako formulisano, ali ne žele da se kandiduju, ne žele da budu na listama i ne žele da budu članovi nacionalnih saveta. Zašto propisujete da članovi izvršnog odbora moraju biti članovi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nije jedina takva odredba. Ja ću onoliko diskretno, a jasno, kazati zašto podnosim amandmane ili zašto ću podržati i glasati za amandmane kolega. Zato što se ove odredbe donose zbog problema koje su u proteklom vremenu imali samo neki nacionalni saveti. Šta će biti posledica? Nećete rešiti probleme u tim nacionalnim savetima, a stvorićete probleme na drugim mestima. To je ono što će proizvesti ukupnu štetu po celu ideju o funkcionisanju nacionalnih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tavite ljudima koji se takmiče u okviru izbora za nacionalne savete da pri formiranju izvršnih odbora nude, prema kompetencijama, znanjima, iskustvima, bilo kome mesto, zaduženja i angažman u izvršnim odborima, pa čak, što se mene tiče – mi smo imali takav amandman, pa smo odustali da ne bismo pravili šum oko onoga što jasno čitamo u odredbama zakona koje se menjaju – čak i da ne mora formalno da bude pripadnik nacionalne manjine, nacionalnog saveta, odnosno nacionalne zajednice o kojoj je reč. To je efikasnije, logičnije, elegantnije, bolje rešenje nego da propisujete nacionalnim savetima da samo članovi nacionalnih saveta mogu biti članovi izvršnog odbor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ministarka u Vladi Republike Srbije Kori Udovičk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RI UDOVIČKI: Na ovih više amandmana, koji se u suštini odnose na isto pitanje, odgovor je jednostavno da amandman Vlada nije prihvatila iz razloga što o vršenju nadležnosti nacionalnog saveta mogu da odlučuju isključivo članovi nacionalnog saveta. Smatra se da o pitanjima koja se tiču interesa nacionalnog saveta ne bi trebalo da odlučuje lice koje nije njegov čl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Zahvaljujem se, gospodine predsedavajući. Gospođo ministarka, dame i gospodo narodni poslanici, Srbija gaji različitosti zato što stoji na različitostima. Po popisu iz 2011. godine, 13% stanovništva u Srbiji su pripadnici nacionalnih manjina, koji su organizovani u nešto više od 30 različitih nacionalnih identiteta. Za Srpsku naprednu stranku je to vrednost našeg društva koju želimo da gaj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a napredna stranka, kao stranka koja je dobila skoro polovično poverenje građana Republike Srbije, koja vodi Vladu Republike Srbije, ima pravo na politiku integracija, odnosno da vodi politiku integracija. Ta politika integracija može da se vodi jedino putem dijaloga sa svim predstavnicima nacionalnih manjina. Niko nema tapiju na nacionalne manjine,  niko nema pravo da govori u ime sv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se protivim nekim ružnim rečima koje su u ovom parlamentu izgovorene i zato sam zahvalan predsednici parlamenta što je te ružne reči zaustavila u korenu, zato što je tema nacionalnih manjina tema koja je hipersenzitivna za svako društvo, pa i za srpsko društvo, i ne bih želeo da iko neodgovornim izjavama takve procese optereti. Ne bih želeo da teškim, neistinitim i nepotrebnim rečima pošaljemo ružnu sliku i međunarodnoj zajednici i predstavnicima nacionalnih manj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o da je neophodno napraviti jedan jasan balans između stepena odvojenosti koji je neophodan za slobodno izražavanje i razvoj specifičnosti pripadnika nacionalnih manjina i uspostavljanja veza između različitih nacionalnih manjina međusobno, kao i veza između nacionalnih manjina i celokupno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bih voleo da se svi vratimo i govorimo o predlogu zakona o nacionalnim savetima nacionalnih manjina, da nadgornjavanja i te neke sitne političke poene ostavimo za neke druge scene i neke druge t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ema nacionalnih saveta nacionalnih manjina i uopšte nacionalnih manjina u našem društvu jeste tema o kojoj će se govoriti u jednom aktivnom dijalogu između države i svih predstavnika nacionalnih manjina. U Srbiji  podjednako loše žive i većinski narod i predstavnici nacionalnih manjina. Opredeljenje ove Vlade Republike Srbije da ekonomskim merama, reformama, za koje je Vlada Republike Srbije dobila poverenje od građana Srbije, bez obzira na to da li pripadaju većinskom narodu ili nacionalnim manjinama... Poverenje za sprovođenje reformi za bolji život u Srbiji, za više posla, za više investicija, za više radnih mesta za sve ljud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ojte da na ovaj način i na ovim temama sitnim političkim poenima koje ćemo trenutno zaraditi pošaljemo neku ružnu sliku o našem društvu i našoj državi, što apsolutno ne želimo. Molim vas da uvedemo ovaj postupak i ovu sednicu u normalne i pristojne okvi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uamer Bače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UAMER BAČEVAC: Kao ovlašćeni ispred moje poslaničke grupe vratio bih se na amandman koji je izazvao jednu delimično kvalitetnu deba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 argumenti koje smo čuli sa ove strane, ali mislim da ima argumenata, i to izuzetno jakih, koji opravdavaju ovo zakonsko rešenje. Pričao sam afirmativno o ovom zakonu, mislim da je mnogo bolji nego zakon koji je bio od 2009. godine, i mislim da je i ovo jedan kvalitet koji ovaj zakon no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svega, diskutabilno je uvoditi ljude koji nemaju legitimitet, izborni; to može da bude mesto ozbiljnih zloupotreba. S druge strane, izuzetno je bitno da motivišemo profesionalce, pravnike, lekare, ljude koji čine inteligenciju jednog naroda, da se uključe u trku, da se izmere i da vide na koji način se stiče mesto i na koji način može da se praktično utiče iz sam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i samo ustanovljavanje ove institucije, ovog tehničkog elementa saveta, izuzetno je značajno jer se njime mogu premostiti problemi koji u hodu mogu nai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ga želim da zaključim da ima i puno pozitivnih argumenata, zbog čega će ovaj predlog zakona i ovu tačku SDP podržati, a ovaj amandman iz navedenih razloga od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još neko želi reč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Sulejman Ugljanin i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Enis Imam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Hvala, gospodine predsedavajući. Dozvolićete mi samo na početku par sekundi, da oduzmem vremena, umesto da se javim po Poslovniku. Zamolio bih vas da ubuduće opomenete. Dakle, kada stranka koja se na izborima kandiduje kao manjinska stranka osvoji manjinske glasove, ona samim tim što se kandidovala kao manjinska stranka traži samo manjinske glasove da bi tu manjinu predstavljala u ovom parlamentu. Već nekoliko puta provejavali su razni tonovi gde se takvim strankama osporava da imaju pravo da govore o toj manjini, isključivo o toj manjini u ovom parlamentu. Molio bih vas da ubuduće na te tonove reagujete, a sada bih se vratio na amandm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vim amandmanom na član 5. hteli smo da ispravimo jednu činjenicu za koju smatramo da zaista nije dobra. On je otprilike isti kao amandman o kojem smo raspravljali u prethodnih pola sata. Dakle, smatramo da nije dobro na bilo koji način uslovljavati članstvo u izvršnom odboru nacionalnih saveta, zato što je zadatak izvršnog odbora da sprovodi odluke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čito nije dobro zbog činjenice da je odbijen amandman kojim smo mi predvideli afirmaciju saveta Republike Srbije za nacionalne manjine, čime je odbijeno da se u zakonski okvir uvede ovaj savet koji je Uredbom Vlade formiran 2009. godine, koji do sada nije ništa radio, niti je čak zaživ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loša iskustva vezana za implementaciju svih zakona, a posebno onih zakona koji se tiču nacionalnih manjina, smatramo da bi postojanje ovakvog saveta bila svojevrsna garancija najviših državnih funkcionera da zaista žele pomoći nacionalnim manjinama da ostvare svoje pravo, umesto da se kriju iza nacionalnih saveta kojima smo, videli smo malopre, ovim zakonskim rešenjem umanjili ovlašć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namera je očigledna – da se savetima umanje ovlašćenja, da se umanjuju ingerencije, a da se potom saveti proglase za krivce za nizak stepen ostvarenosti prava. Smatramo da je vreme da srpski politički lideri polako počnu da uče da budu lideri Republike Srbije, jer, podsetiću vas, u Republici Srbiji živi 29 autohtonih nacionalnih zajed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vom odredbom mi isključujemo mogućnost angažovanja eksperata i nezavisnih stručnjaka iz raznih oblasti. Jedan od takvih primera, čuli smo ga i malopre, jesu i vanstranački eksperti u Vladi Republike Srbije, pa se ja prosto pitam – ako je dobro imati vanstranačke eksperte u Vladi Republike Srbije, zašto ih nije dobro imati u nacionalnim savetima? Ovim se otvara mogućnost da članovi izvršnog odbora budu i pripadnici drugih nacionalnih zajednica, što da ne, a sve u cilju boljeg, efikasnijeg i stručnog obavljanja poslova u ostvarenju individualnih i kolektivnih prav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eli ste da postoje jaki razlozi za usvajanje ovog amandmana. Još uvek nije kasno. Pozivam Narodnu skupštinu da u danu za glasanje podrži ovaj amandman ili amandmane koji imaju sličnu namer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o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O BABIĆ: Hvala. Poštovani predsedavajući, cenjena ministarko, poštovane koleginice i kolege narodni poslanici, građani Srbije, na osnovu konsultacije sa predstavnicom Bunjevačkog nacionalnog saveta, kao i sa članovima privremenog organa, dobio sam zadatak da danas prokomentarišem neke od amandmana na Predlog zakona o izmenama i dopunama Zakona o nacionalnim savetim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pripadnik bunjevačke nacionalne manjine. Sedam godina sam bio član Nacionalnog saveta i predsednik Odbora za kulturu. Živim i dolazim iz Sombora. Imam obavezu kako prema svojim sugrađanima Somborcima, tako i prema celokupnom bunjevačkom korpusu, da vam se danas obra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go što počnem sa razmatranjem amandmana za koje smo procenili da su bitni za nas Bunjevce, a jedan od njih je i ovaj na član 5. stav 6, želeo bih u par rečenica da vam kažem ko su Bunjevci, pošto u ovom skupštinskom domu do sada o tome nije bilo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unjevci su nacionalna manjina, geografski najviše locirana na području opština Sombor i Subotica, na severu Bačke. Po poslednjem popisu, u Srbiji ima 16.800 Bunjevaca. Bunjevcima je matična i domicilna, ovo ističem, domovina samo ova naša Srbija, jer mi druge zemlje nemamo. Ne možemo očekivati bilo kakvu pomoć za ostvarivanje naših prava, ali samim tim i obaveza, od neke druge zemlje, osim ove Srbije. Zato smo vrlo zainteresovani da ovaj zakon bude usvojen u najboljem mogućem ob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da vas podsetim, 1918. godine Srbi su zajedno sa Bunjevcima, rame uz rame, sačuvali severne granice naše Srbije kod Bezdana. Želim da pomenem i veliki uticaj Bunjevaca prilikom osnivanja Ustavotvorne skupštine u Novom Sadu te iste 1918.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hodno tome, što se tiče ovog člana 5. stava 6, Bunjevački nacionalni savet, bunjevačka nacionalna zajednica je saglasna sa predlogom da nacionalni savet može predložiti i izabrati predsednika izvršnog odbora i članove, koji ne moraju biti članovi nacionalnog saveta, a na predlog predsednika nacionalnog save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omir Sto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MIR STOJANOVIĆ: Uvaženi predsedavajući, gospođo ministarka, dame i gospodo narodni poslanici, pobornik sam stava da se ovaj amandman ne može prihvatiti, jer zalaganje da članovi izvršnog odbora mogu biti lica koja nisu u nacionalnom savetu u najmanju ruku postavlja pitanje njihovog legitimiteta. Ako su oni stručnjaci u oblasti informisanja, u oblasti obrazovanja, kulture, zašto ne apliciraju i budu izabrani za članove nacionalnog saveta, pa se onda iz redova članova nacionalnog saveta bira izvršni odbor? Pre će biti da je ovo pokušaj da se u izvršni odbor ubace ljudi koji nemaju neki legitimitet i koji nisu uspeli da prođu prilikom izbora članova nacionalnog saveta. Iz tog razloga, ovaj amandman je neprihvatljiv.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Riza Halim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IZA HALIMI: Hvala. Koristim vreme predstavnika poslaničke grup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dam podršku predlagačima poslednja tri amandmana, koja idu u pravcu poboljšanja Predloga zakona. Praktično, omogućavanje većeg broja predstavnika nacionalne manjine, pogotovu kada su stručnjaci iz određenih oblasti, ide u prilog poboljšanju kvaliteta rada nacionalnog saveta, u pravcu povećanja racionalnosti, praktičnosti, veće uspešnosti u ra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vidim zbog čega bi se situacija u vezi s ovim amandmanima politizovala. Mislim da su nepotrebne velike reči, nego bi trebalo videti koja su rešenja bolja. Praksa je da se svugde gde ima predstavničkih organa, organa koji se dobijaju na osnovu izbora, preko direktnih izbora (to imamo i u lokalnim samoupravama i na višim nivoima), omogućava da se širi spektar stručnjaka uključi u efikasnije i bolje rešavanje određene problema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dalje dužio. Mislim da su ovi predlozi sasvim umesni i da bi u tom kontekstu, po meni, bili sasvim prihvatljivi. Ne vidim nijedan razlog da se ovi predlozi politizuju da bi se širila ta priča. Mislim da bi bilo od koristi da se prihva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Da li još neko želi reč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5. amandman, sa ispravkom, podneo je narodni poslanik Miletić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sa ispravkom. Odbor za ustavna pitanja i zakonodavstvo smatra da je amandman, sa ispravkom,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7. amandman, sa ispravkom, zajedno su podneli narodni poslanici Riza Halimi 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sa ispravkom. Odbor za ustavna pitanja i zakonodavstvo smatra da je amandman, sa ispravkom,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AIP KAMBERI: Hvala. Gospođo ministre, cilj podnošenja ovog amandmana je da se iskristališe, odnosno da se izbegne svaka mogućnost da nepotpuni podaci popisa stanovništva iz 2011. godine budu neko merilo prema kome će se utvrditi koja prava pripadaju Nacionalnom savetu Albanaca, koji postoji od 2010.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saziv Nacionalnog saveta ima 29 odbornika jer se formirao na osnovu podataka popisa stanovništva iz 2002. godine, prema kojem na teritoriji Republike Srbije živi 61.647 Albanaca. Nažalost, sada nema procene popisa stanovništva koju je ranije radio Republički zavod za statistiku, a na poslednjem popisu Albanci nisu učestvovali, tako da je popisano svega nešto preko 5.000, od kojih samo 244 u Bujanovcu, 416 u Preševu, 527 u Medveđi. Ako ovaj kriterijum bude uzet u obzir pri formiranju novog saziva Nacionalnog saveta Albanaca, onda bi broj članova saveta sa 29 mogao spasti na 15, kako je to određeno u Predlog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mislimo da formulacija koju smo ponudili može uticati da se izbegnu ovakve situacije u kojima se faktičko stanje ne poklapa sa onim koje je deklarisano, s obzirom na to da su podaci popisa stanovništva iz 2011. godine za albansko stanovništvo Preševa i Bujanovca nepotpuni. Ovo stoji u publikaciji Zavoda za statistiku (publikacija postoji gore u biblioteci), sa naznakom da se podaci odnose samo na popisivano stanovništvo. A može se zaključiti da postoji stanovništvo koje nije popisiv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se desi da se broj članova Nacionalnog saveta Albanaca smanji sa 29 na 15, strahujemo da ćemo doći u situaciju da se zadire u dostignuti nivo prava nacionalne manjine, odnosno pitanje koje reguliše Ustav Republike Srbije članom 14. Zato pozivam narodne poslanike da podrže ovaj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o Bab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O BABIĆ: U članu 5. Predloga zakona se menja član 7. pri čemu se u novom dodatom stavu 5. konstatuje da zakon daje mogućnost da predsednik nacionalnog saveta bude istovremeno i predsednik izvršnog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cionalni savet bunjevačke nacionalne manjine smatra da je ovo nedorečeno. S obzirom na to da je to dvojna funkcija, postavlja se pitanje da li sa promenom izvršnog odbora i njenog predsednika prestaje i funkcija predsednika nacionaln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omir Stoja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MIR STOJANOVIĆ: Uvaženi predsedavajući, dame i gospodo narodni poslanici, u najmanju ruku moram da konstatujem da je predlog ovog amandmana pomalo čudan, tim pre što se birački spiskovi uvek ažuriraju i pripadnici albanske nacionalne zajednice mogu uvek da se upišu u biračke spiskove i da se tačno zna koliki je njihov broj. Tražeći sa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žava mora da obezbedi osnovna ljudska i manjinska prava svim građanima, pa i albanskoj nacionalnoj zajednici. Obaveza je svakog građanina ove zemlje, s druge strane, da se odazove popisu. Nemoralno je u jednom periodu pozivati svoje sunarodnike da se ne popišu u biračke spiskove, a potom retroaktivno tražiti da se prizna da ima 61.000 pripadnika albanske nacionalne zajednice u Srbiji, sa popisom iz 2002.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sada bi trebalo da verujemo da stvarno ima toliko pripadnika albanske nacionalne zajednice, dvanaest godina posle poslednjeg ostvarenog popisa? Tim pre što se 2011. godine, kada je vršen popis, svega 5.500 pripadnika albanske nacionalne zajednice odazvalo popisu i registrovalo kao pripadnici albanske nacionalne zajednice. Šta ako su se pojedini pripadnici albanske nacionalne zajednice iselili na Kosovo, ako su se u međuvremenu pojedinci izjasnili kao Škali, ili su se neki pojedinci izjasnili kao Sr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emu se zasniva zahtev da mi prihvatimo da ima 60.000? Verovatno zbog broja članova Nacionalnog saveta. Smatram to opravdanim, ali pošto se birački spiskovi nacionalnih zajednica stalno ažuriraju, onda je moralno pozvati svoje sugrađane da se odazovu popisu, pa ćemo tačno znati koliko ih ima i adekvatno tome će biti broj članova Nacionalnog save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razgovaramo o amandmanu na član 7, da li je tako? S obzirom na to da je ovde bilo reči i o članu 5, neko je ovde spominjao od kole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pitanju ovog amandmana, čak bih bio rad da ga prihvatim, s obzirom na to da se zalažem za pozitivnu diskriminaciju nacionalnih manjina. Srbija je zemlja koja je optužena za etničko čišćenje od mnogih. Pri tome, ovde smo čuli da imamo 29 nacionalnih zajednica, imamo 19 nacionalnih saveta nacionalnih manjina. To što imamo je pravi dokaz da ono što drugi tvrde za nas mi nismo ni učini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stalica sam toga, ali ne znam kakav je način. Ukoliko to uradimo jednoj nacionalnoj manjini, onda diskriminišemo druge nacionalne manjine koje su učestvovale na popisu, ako ćemo da verujemo popisu iz 2002. godine. Na primer, Jugosloveni, oni čak nisu nacionalna manjina, iako su nekad bili narod tri plemena. Bilo ih je 2002. godine na popisu 80.000, koliko se sećam, a sada ih ima oko 20.000–30.000. Dakle, taj broj može da varira, ne samo u albanskoj nacionalnoj manjini, već i u drugim nacionalnim manjin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bi se pojavio problem, ako ovo priznamo kao pravo i glasamo za ovaj amandman, onda mogu da se pojave i druge nacionalne manjine i kažu – mi smo diskriminisani, želimo da kažemo, s obzirom na to da nam je broj opao, da ni naši pripadnici nacionalne manjine nisu svi popisani, pa prema tome želimo da se ova odredba odnosi i na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še ne znam koji bi zakonski kriterijum bio za izbore za nacionalne savete nacionalnih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ažem da predstavnici ove nacionalne manjine, s obzirom na to da su delovi ovog zakona proglašeni neustavnim (u odnosu na medije) i da ćemo uskoro najverovatnije dorađivati ovaj zakon, u dogovoru sa Vladom i Zavodom za statistiku reše ovo pitanje, odnosno da se dogovore kako da reše ovo pitanje. S obzirom na to da su oni dobrovoljno bojkotovali prošli popi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Rističeviću, govorite o amandmanu,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m o amandmanu. Gospodine predsedavajući, jedini govorim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vorite o postupcima, pretpostavkama postupaka pripadnika jedne nacionalne manjine, a ovde je reč o amandma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piše da ih je 2002. godine bilo 61.647, a da ih je sad 5.500 i da to predstavlja problem zato što oni tu sliku ne mogu da iskažu u nacionalnim savetima nacionalnih manjina. Oni su predložili da im se prizna pravo iz 2002. godine. Govorim da to mogu da traže i druge nacionalne manjine. Dobrovoljno su odustali od popis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ažem da to pitanje reše na neki drugi način, pa kada sledeći put budemo dorađivali ovaj zakon (a prilike su takve da ćemo zbog nekih neustavnosti zakona po pitanju medija opet raditi izmene), da se nađe neko rešenje u cilju integracije, a ne getoizacije albanske manjine u Preševu, s obzirom na to da one optužbe kojima su nas razni izlagali ne stoje, da dokažemo još jednom da smo većina koja poštuje manjinska prava a ne ono što drugi tvrde za nas. Dakle, u cilju integracije, a ne getoizacije ove nacionalne manjine, želim da im se da prilika i da oni u nekom periodu pokušaju da reše to pitanje sa Vladom, Zavodom za statistiku, da se nađe neki način da se i njima izađe u susr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vajanjem ovog amandmana bismo doveli u nepovoljan položaj ostale nacionalne manjine, koje su svoje dužnosti i obaveze izvršil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Šaip Kamber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AIP KAMBERI: Kada sam rekao da na teritoriji Preševa, Bujanovca i Medveđe živi 61.647 Albanaca pozvao sam se na zvanične podatke Zavoda za statistiku iz popisa stanovništva 2002. godine. To su podaci koje je sama država dala. Ako se u periodu od deset godina iselilo, kako se kaže ovde, 55.000 Albanaca, neko treba da da odgovor na pitanje zašto su se isel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nošenje amandmana je pitanje praktične prirode kako bi se izbegla situacija koju smo imali sa osnovnim sudovima, odnosno Zakonom o sedištima i područjima osnovnih sudova i osnovnih tužilaštava, da Preševo izgubi sud zato što Albanci nisu učestvovali na prošlom popisu stanov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nije u redu da država koja pretenduje da bude deo EU mora da broji svoje manjine da bi onda davala prava. U tom pogledu, pozivam se na član 18. Ustava Republike Srbije, koji propisuje da se „odredbe o ljudskim i manjinskim pravima tumače u korist unapređenja vrednosti demokratskog društva, saglasno važećim međunarodnim standardima ljudskih i manjinskih prav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Samo da vas obavestim da ste potrošili vreme vaše poslaničke grupe predviđeno za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Riza Halimi kao zamenik predsednika poslaničke grup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IZA HALIMI: Hvala, gospodine predsedavajući. Hajde da vidimo ovo obrazloženje koje je dala Vlada, prvo u tom delu gde se kaže da je u pitanju da li se ovim amandmanom dovodi u pitanje član 21. Ustava RS, koji zapravo govori o zabrani diskrimina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mandman je upravo upućen u pravcu da ne dođe do diskriminacije, da ne bi došlo, prilikom narednih izbora, do situacije da se drastično smanjuje broj legitimnih predstavnika Albanaca u Nacionalnom savetu, sa 29 na 15, što bi bila diskriminacija. Kao što je diskriminacija smanjenje od 30% u finansiranju Nacionalnog saveta Albanaca prošle godine, upravo zbog ovog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go se govori i najavljuje da će biti vanrednog popisa, ali ga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amandmanom smo zapravo tražili da rešimo ovaj veoma osetljiv i težak probl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bi bilo bolje rešenje ono što je jedan od diskutanata spomenuo, da se uzima u obzir broj Albanaca u posebnom biračkom spisku? Za prethodne izbore, 2010. godine, upisano je oko 27.000 Albanaca, a pred nove izbore će ovaj broj biti preko 30.000. Ali, u amandman nismo mogli ovaj kriterijum da unesemo. Mogla je Vlada da nađe način da se reši ovaj problem; ako ne na način koji smo mi predložili, valjda je bilo moguće rešenje preko broja u posebnom biračkom spisku, u ovom slučaju prijavljenih Albanaca u posebnom biračkom spisku. Nama je svejedno, važno je da na narednim izborima ne budemo u novoj teškoj i osetljivoj situ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akvo rešenje Vlada Republike Srbije u periodu 1991–2002. godine našla. Kada je za to bilo političke volje, rešenja je bilo. Moj kolega je maločas spomenuo da, po zakonu, Republički zavod za statistiku koristi procene broja stanovnika, jer se svake godine u kontinuitetu prate vitalni događaji stanovništva. Ne vidim, u ovom preko godinu dana dugom periodu, kada se 30% smanjuju sredstva Nacionalnom savetu Albanaca, zašto se ne pokušava racionalnije rešiti ovaj problem, umesto ovoga što sada čujem, nekih politizovanih stavova? Da li je moglo preko 50.000 Albanaca da ispari? Pa nije bilo ratnih situacija u ovom periodu. Hajde da je bilo rata, pa da su morali da be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se od 2002. do 2011. godine smanjio broj Albanaca od 61.647 na 5.500? Prema popisu iz 1991. godine, bilo ih je 78.000. Kada bi to stvarno tako bilo, onda bi i te kako bilo potrebno da se ispita zašto se smanjuje tako drastično broj Albanaca. Ali, bio je politički problem, za koji Vlada i nadležni organi nisu pokazali interesovanje da sa predstavnicima Albanaca ovo reše. Moglo je da se reši. U tome Nacionalni savet Albanaca nije imao nikakav udeo, ni kriv ni dužan sad ispašta, i kod finansiranja i kod predstojećih izbora. Ako bi ostalo ovakvo rešenje, došlo bi do reducirajućih mog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amandman je imao za cilj da reši ovu osetljivu i tešku situaciju. Ako Vlada ima drugačije, bolje rešenje, neka ga uradi. Složićemo se apsolutno, ali je važno da se trenutna, diskriminatorska situacija prevaziđe i da se nađe adekvatno rešen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ka Kori Udovičk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RI UDOVIČKI: Mislim da nije sporno da situacija na terenu, faktičko stanje nije ono što je odraženo u popisu, u brojevima objavljenim u popisu stanovništva. Međutim, postavlja se pitanje da li možemo problem jednog faktičkog stanja rešavati kroz narušavanje integriteta zakonskih rešenja? Tražili smo rešenja koja bi ostala integralna, da ne otvaramo probleme za tumačenje bilo verodostojnosti ili značenja zakonskog objavljenih podataka o popisu. Ona se ne mogu smatrati nepotpunim, ne postoji osn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ne možemo da otvaramo tek tako nove kriterijume koji bi na neki način dirali u prava svih drugih nacionalnih manj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ostaje najlogičnije da nastavimo da tražimo rešenje za probleme koji nastaju u ostvarivanju prava nacionalne manjine faktički kroz faktička rešenja. Mislim da u tome postoje instrumenti, koji su korišćeni u prošlosti i nastavićemo da ih koristimo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ražićemo, u sklopu daljih izmena ili izrade novog zakona, kada će se tretirati i finansijska pitanja, da li postoji neka mogućnost da na kraju faktička prava, pre svega finansijska, budu više u skladu sa faktičkim stanjem na terenu nego što bi bila ako se po automatizmu primenjuje zakonsko rešenje koje smo ovde predlož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Vlada se ne slaže sa usvajanjem ovog amandm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narodni poslanik Marijan Rističević.</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Po amandmanu. Javljam se ponovo za reč s obzirom na to da je jedan od predlagača amandmana to vrlo loše obrazložio. Iz njegovog obrazloženja neko ko nije upućen može zaključiti da se broj Albanaca smanji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e radi se o tome da je broj Albanaca smanjen uskraćivanjem nekih prava, ne daj bože proterivanjem. Broj Albanaca se smanjio zato što na popisu određeni broj građana albanske nacionalnosti nije želeo da se popiše. Srbija se ni na jedan način, posebno ne nasilni način, to je poslednje što bismo želeli, nije ogrešila o tu nacionalnu manjinu, niti doprinela tome da njihov broj na popisu bude manji. Jednostavno, to je bila njihova želja da se ne popiš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 te njihove želje su proistekle neke posledice za koje sam i sam predložio da se nađe neko rešenje, a da to ne bude na uštrb onih drugih koji su se popisali, kojima bi njihovo pravo bilo osporeno priznavanjem nekog prava, koje se možda opravdano traži ali greška je bila do te nacionalne manj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je broj Albanaca pao, onda bi broj poslanika albanske nacionalne manjine bio manji nego u prošlom sazivu. U prošlom sazivu je bio jedan, a sada imamo dva predstavnika albanske nacionalne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iz tog obrazloženja neko može da utvrdi da je broj Albanaca smanjen, to apsolutno ne stoji. I sam predlagač ovog puta ima dva poslanika, a u prošlom sazivu je bio jed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biračkog spiska, nisam siguran da se Albanci ne vode na dva biračka spiska. Meni čak ni to ne smeta. Bolje da ih bude na dva biračka spiska, mada to nije regularno, nego da ih nema ni na jednom, kao što se to dešava na Kosovu i Metohiji sa Srbima. Pristalica sam toga da oni uđu u integrativne procese, da bude integracija. Koliko vidim, predlagač bi više voleo neku vrstu getoizacije, dakle, da imaju neki monopol na savet nacionalnih manjina itd., da se poveća broj pripadnika, a da pri tome ne moraju da učestvuju u popisu stanovništva. To apsolutno krši prava većine, a i svih drugih manjina koje učestvuju na razne načine u životu na osnovu ovog Zakona o nacionalnim savetima nacionalnih manj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meni, treba sve uraditi da oni svoja prava ostvare. Ukoliko oni sami to ne žele, dati još jednu, dodatnu priliku da nađu neko rešenje sa Vladom i da pri sledećoj izmeni ovog zakona njihovo pravo bude ostvar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smetao mi je malo način na koji oni to obrazlažu, jer se može steći utisak da je broj Albanaca u Srbiji pao, što apsolutno ne stoji. Ako se ovako nastavi, počeću da tražim nacionalni savet za seljačku manjinu, jer je to najugroženija populacija u Srb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predsedavajući. Nekako smo uspeli da se izborimo za reč, pošto je prvo bilo nerazumevanja oko toga da li nas dvojica imamo pravo da diskutujemo po amandmanima. Imamo, kao što piše u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kupštinska većina, a i nacionalna većina u Srbiji nema potrebe da škrtari sa pravima nacionalnih manjina. Argumenti koji se iznose protiv ovog amandmana su potpuno besmisleni. Imamo realnu situaciju da u Srbiji imamo šezdeset, sedamdeset, osamdeset hiljada Albanaca, ali sigurno mnogo više od onog broja koji je utvrđen na poslednjem popisu. Tačno je da to može da se utvrdi i kroz rezultate izbora koji su održani pre neku nedelju, pre neki mesec.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bilo nikakvih, ni prirodnih ni nekih drugih, katastrofa od 2002. godine do današnjeg dana. Pobuna koja je bila na jugu Srbije pre popisa 2002. godine je rešena na način koji je pokazao da na Balkanu takve situacije mogu da se rešavaju na civilizovan, odlučan, državno opravdan, ali pristojan način, oko čega su se obe strane složile, a i mnogi posmatrači koji su pomagali na ovaj ili onaj način u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niti srpski narod, niti ovaj parlament nema potrebe da škrtari u davanju prava nacionalnim manj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rgument da bi usvajanjem ovog amandmana bile povređene druge manjine ne stoji. Koliko mogu da primetim, u parlamentu sada imamo predstavnike bar desetak drugih nacionalnih manjina; niko nije rekao da se oseća ugroženim time što će biti prihvaćen amandman dvojice naših kolega, tako da Nova stranka i nas dvojica apelujemo da prihvatite ove amandmane, pre svega gospođa ministarka. Ali, ako ona ima nekakav lični problem sa tim ili nema stav Vlade ili tako nešto, mislim da bi bilo dobro da poslanička većina učini jedan iskorak, koji sigurno neće biti protiv patriotizma, protiv evropskih integracija, protiv solidarnosti, protiv bilo koje velike reči ili velikog cilja koji je postavljen u proteklih nekoliko meseci ili nedel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ačno, mislim da ova rasprava treba da bude ozbiljnija, da sa malo više koncentracije svi uđemo u ovakvu raspravu. Tako nam se ne bi desilo da od jednog od prethodnih govornika čujemo da je moguće da se broj Albanaca u Srbiji smanjio tako što su se možda neki izjasnili kao Srbi ili kao neka druga nacija. A rekao je i da je moguće da se smanjio broj Albanaca u Srbiji ako su se iselili na Kosovo i Metohiju. Koliko se sećam, Srbija nije priznala Kosovo. Prema tome, njihovo preseljenje na Kosovo ne bi smanjilo broj Albanaca u Srbiji po aktuelnom Ustavu, preambuli i po najvažnijem stavu, ili jednom od najvažnijih stavova, mnogih stranaka, pa i političke većine koja se nalazi u ovom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ebno je opasno da takvu izjavu da general u penziji, čiji posao je bila bezbednost. Siguran sam da tu nije bilo loše namere, nego da je to jedan mali pad koncentracije. Zbog toga apelujem da u ovoj raspravi imamo jedan ozbiljan, visok nivo koncentr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da ponovim još jednom da ćemo podržati amandman na član 7. koji su dali Riza Halimi i Šaip Kamberi, da se na taj način i albanskoj manjini u Srbiji daju prava koja imaju druge manjine, a koja nikako neće biti na uštrb niti srpske većine, niti bilo koje druge manj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Nenad Mitrović. Izvolite. Gospodine Mitroviću, izvinjavam se, kolega poslanik Momir Stojanović prijavio se u sistem, ali mi nije signalizirao da je u pitanju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omir Stano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MIR STOJANOVIĆ: Ne bih mogao da se složim sa prethodnikom. Javljam se zbog toga što sam pomenut, i to u kontekstu elementarnog nepoznavanja situa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od uvaženog prethodnika mnogo bolje poznajem stanje na Kosovu. Trebalo bi. Govorio sam ovde... Ne stoje vaše tvrdnje. Čak i da se iz južne Srbije deo Albanaca preselio sa mestom prebivališta na prostore AP Kosovo i Metohija, vi znate da je AP Kosovo i Metohija pod međunarodnim protektoratom, odnosno da su tamo prisutne... Drugo, popis na teritoriji AP KiM nije vršen. Stoga vaša tvrdnja ne može da stoji, ni u jednom ni u drugom slučaju. Smatram je neosnova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vrdim da, prvo, na prostoru južne Srbije ne živi 61.000 Albanaca. To bi na sledećem popisu bilo evidentno dokazano, pokazano. Drugo, poznavajući migracije stanovništva sa prostora juga Srbije ka prostoru Kosova i Metohije, što zbog školovanja, što zbog promene prebivališta, tvrdim da nema. Po nekim evidencijama, 27.000, kako uvaženi kolega Halimi kaže, verujem da toliko Albanaca ima na jugu Srbije, ali 61.000, verujem da toliko nema. Kako ćete utvrditi da su oni izvršili promenu prebivališta sa teritorije južne Srbije na prostor Kosova i Metohije ako na prostoru Kosova i Metohije nije bilo nikakvog popisa stanov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Pravo na repliku,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Prvo mi nije jasno kako je moj prethodnik dobio pravo na repliku, pošto ga nisam pomenuo, ali nemam ništa protiv. Ovaj neuspeli pokušaj ispravke nečega... Ponavljam, ne sumnjam da je rečeno omaškom, ne sumnjam u vaše dobre namere, ali ste imali pad koncentracije u jednom trenutku. To se dešava svima, verovatno nekada i meni, tako da to nije pit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što se tiče situacije na Kosovu i Metohiji, mislim da nas dvojica imamo puno dobrih saznanja; jedno vreme smo i radili zajedno, tako da ne pravimo sada tu neke blokove. Ali, to nema nikakve veze sa onim što je suština ovo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vajanje ovog amandmana neće prouzrokovati nikakvu štetu nikome u Srbiji, osim ako neko ima zle namere, a njemu treba da proizvede štetu. Neću da ulazim u to, ne mislim na ljude koji sede ovde, naravno. Govorim o nekim ljudima koji su možda negde vani. Ali, generalno mislim da bi ovo bio dobar gest, da bi to bio gest koji, ponavljam, ne košta ništa, ne vređa prava nijedne druge nacionalne manjine, a utiče na dalju integraciju albanskog stanovništva u srpske institucije, odnosno institucije u Srbiji. To je možda put da na sledećem popisu nema bojkota iz ovog ili onog razloga. Da ne ulazimo sada u tu temu, mislim da je to način, taj nivo tolerancije je potreban da bismo rešavali probleme koje vučemo jako dugo i koje ne treba ni otvarati ni podgrevati jer to može da bude jako loš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Nenad Mitr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NAD MITROVIĆ: Hvala. Poštovani predsedavajući, poštovana ministarko, poštovane kolege narodni poslanici, odmah na početku ću reći da smo ovde stekli utisak kao da se brani pravo na izbor za nacionalni savet, naročito albanskoj nacionalnoj manjini. Moram da kažem da se predloženim izmenama i dopunama zakona o savetima nacionalnih manjina garantuje izbor za nacionalne savete. Ovde se vodi polemika samo koliki će broj članova da broji albanski nacionalni sa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mandmanom koji su podnele moje kolege poslanici Riza Halimi i Šaip Kamberi se traži, zbog toga što podaci poslednjeg popisa stanovništva nisu potpuni, da se prihvati popis iz 2002. godine. Moram da kažem da je popis stanovništva iz 2011. godine potpun i tačan. Međutim, ovde imamo to da je jedan deo albanske nacionalne manjine, naročito iz Preševa i Bujanovca, bojkotovao popis stanovništva i da se nisu popisali na poslednjem popisu. Po podacima koje imamo, ukupno je u Srbiji popisano oko 5.800 pripadnika albanske nacionalne manjine. Oni imaju pravo na izbor za nacionalni savet, ali imaju pravo na izbor 15 članova albanskog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žem se da treba da nađemo neku mogućnost preko koje ćemo da utvrdimo pravi broj pripadnika albanske nacionalne manjine koji žive u Srbiji. Takođe, pozivam da zajednički Srbi i Albanci na jugu Srbije, a naročito u Bujanovcu i Preševu, rade na ekonomskom razvoju juga Srbije, jer podjednako loše u Preševu i Bujanovcu žive i Srbi i Albanc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Reč ima narodni poslanik Dragomir Kar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OMIR KARIĆ: Poštovani predsedavajući, poštovane dame i gospodo, poštovana potpredsednice Vlade Republike Srbije, prvo bih samo reklamirao Poslovnik, ako dozvolite, gospodine predsedavajući. Da li dozvoljavate da po Poslovniku kažem jednu, član 10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nik koji je replicirao gospodinu Stojanoviću je na jedan način narušio dostojanstvo nas narodnih poslanika i ovog doma koristeći izraz da je „verovatno izgubio koncentraciju“. Svi znamo šta u ironičnom smislu znači gubitak koncentracije. To je to, što se toga tiče. Ako mi dozvolite, sada bih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Što se tiče predloženog amandmana, više je nego jasno da stvarno Albanaca ima toliko dovoljno, čim su izabrana dva narodna poslanika. U prošlom sazivu je bio samo jedan poslanik, gospodin Riza Halimi, a sada mu se pridružio i gospodin Kamberi. Mislim da to nije problem i ne bi trebalo ovde da imamo diskusiju koja je na nivou „za“ i „protiv“. Mislim da je većina nas za, ali da se iznađe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molio bih gospođu potpredsednicu srpske vlade da se, ako treba, formira jedna komisija pri vašem ministarstvu, ukoliko to nije urađeno (da kažem, komisija dobre volje), jer ovde u zakonu nećemo naći sigurnu potporu niti podlogu da izađemo u susret amandmanu gospodina Kamberija i gospodina Rize Halimija. Zakon je vrlo jasan i dosta je precizan. Stvarno bi, na neki način, druge nacionalne i etničke manjine bile u nepovoljnoj situaciji.  Prema tome, ja jesam za to da se taj amandman na jedan način prizna; normalno, da se ne narušava zakon. Zato vas molim i predlažem da, u saradnji sa narodnim poslanicima, iznađete mogućnost u okviru jedne komisije, kao što sam rekao, dobre volje, da se to pitanje re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ojim prijateljima i sugrađanima Albancima savetujem – ne može i jare i pare. To morate da znate. Ne može – jednom hoćemo da izađemo na glasanje. Za to narod Preševa, Medveđe i Bujanovca sigurno nije kriv, sto posto; vi znate da je tako. Za to su krivi političari koji savetuju i predlažu – idemo sada na izbore. Ja to razumem kao legitiman način da se izvrši pritisak na vlast da negde iznađe kompromis ili popusti, međutim, kao što vidite, to je kontraproduktivno. To nije dobro. Sada to ne odgovara. Sada bi dobar bio onaj popis iz 2001. godine. Ili bi čak onaj raniji bio još bolji jer je bilo još više Albanaca. Lično verujem da sigurno vas ima tamo, kako vi kažete, to vi najbolje znate, u to ne sumnjam, ali bih opet savetovao da se nađe kompromis.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Reč ima narodni poslanik Riza Halim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IZA HALIMI: Hvala, gospodine predsedavajući. Prvo da ispravim, maločas je izrečeno da sam ja navodno rekao da ima 27.000 Albanaca. Ja sam rekao da ima 27.000 upisanih u poseban birački spisak u toku 2010. godine. Tada je, kao što se ovde već govori, polovina političkih stranaka bojkotovala izbore za nacionalni savet, pa su bojkotovali i formiranje posebnog biračkog spis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ima metoda da se tačan broj nađe, i pored te situacije da je ogromna većina bojkotovala taj popis? Ima, sigurno, niz drugih indirektnih podataka, kao što su: broj učenika u školama, prijavljeni službeni broj nezaposlenih u Preševu, Bujanovcu i Medveđi. I to će verovatno da ukaže proporcionalno koliko je prisutno albansko stanovništvo na ovom području u celini. Rekoh, kad ima političke volje, problemi se mogu reša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cionalni savet ispašta, ni kriv ni dužan. Nije učestvovao u toj problematici koja je nastala 2011. godine. Moj je utisak da je eksperimentalno izabran da bi se strogoća na Nacionalnom savetu istrenirala, a ne tamo gde bi realno moglo ali bi imalo daleko veće posledice. Ja čitavo vreme u parlamentu govorim o tome da je neophodno da se obezbeđuje ozbiljniji pristup rešavanju osetljivih problema na tom području. Ako budemo ovako licitirali sa brojem Albanaca, što se i ovde moglo čuti, verovatno nećemo doći do ozbiljnog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vatno ovde nemamo vremena da se vratimo na tu 2011. godinu i probleme koji su tada izazvali bojkot ili neučešće većine Albanaca na tom popisu; na pravno nevidljive Albance, koji se, nažalost, po prvi put javljaju u ovom vremenu na tom području, ta pojava nikada nije bila prisutna; kao i neobezbeđivanje uslova za povratak stanovništva izbeglog za vreme ratnih uslova i niz drugih problema za koje nije bilo spremnosti u to vreme da se ozbiljnije razgovora o njima i da se ti problemi reš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izbegavamo ni novi popis ni rešenje svih ovih osetljivih problema. Jesmo za aktivno učešće, protiv smo bojkota, ali je praksa ranijih vlada bila da su na terenu privilegovani oni koji su bojkotovali. Nek se analizira ovo što sada kažem – da su zapravo oni privilegovani. I koalicije na lokalu su od centralnih partija sklapane sa onima koji su bojkotovali parlamentarne izb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očekujem i od ove izjave koju je maločas gospođa ministarka izrekla... Ako ne našim amandmanom, važno je da se nađe rešenje, da ne pridodamo ovaj problem onom prethodnom koji maločas rekoh – smanjenje od 30% u finansiranju Nacionalnog saveta Albanaca, da nam se ne pridoda na narednim izborima novi problem i da damo novi povod za bojkot. U tom smislu su i amandman i ovi naši današnji zahtev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Samo da vas obavestim da ste potrošili vreme predviđeno za zamenika predsednika poslaničkog klu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Predrag Mijat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RAG MIJATOVIĆ: Zahvaljujem, gospodine predsedavajući. Gospođo ministre, mislim da je potpuno u redu što Vlada nije prihvatila ovaj amandman i da ga ni u kom slučaju ne treba prihvatiti. Reći ću posle i zašto. Normalno, ne slažem se i smatram da ne treba iznalaziti nikakve dodatne kompromise sada, jer, malopre je jedan od poslanika rekao šta je suština ovog amandmana, suština ovoga amandmana je da se napravi iznimka u odnosu na jednu nacionalnu manjinu. Samim tim će se omalovažiti sve ostale nacionalne manjine koje su bile lojalne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banska nacionalna manjina je iskazala nelojalnost Republici Srbiji u vreme popisa, nije želela da se popiše, a sada retroaktivno traži neka prava, a nije ta svoja prava iskoristila u vreme kada je trebalo da ih iskoristi. Da se albanska nacionalna manjina u vreme popisa popisala i da se konstatovalo koliko ih ima, sada bi dobila ono što i druge nacionalne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ostalo vam je da u sledećem popisu pokažete lojalnost Republici Srbiji, koja je lojalna prema svojim građanima i prema albanskoj nacionalnoj manjini, i da svi izađete na popis, da se popišete. Onda ćemo znati koliko tačno ima pripadnika albanske nacionalne manjine u Srbiji i shodno tome ćete moći da ostvarite svoja prava. Nemojmo sada tražiti naknadno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Mijatoviću, molim vas da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m o amandmanu, zašto smatram da je ispravno što amandman nije prihvaćen. Ne mogu se naknadno tražiti neka prava, a u vreme kada je trebalo to drugačije raditi nije bilo urađeno. Mislim da je potpuno u redu i da ne treba da se traži nikakav dodatni kompromis za albansku nacionalnu manjin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ne bih se javio  (vi, gospodine predsedavajući, treba da pratite, javljam se po amandmanu) da nije bilo kod mog kolege poljoprivrednika i malo zle namere, koju je pripisao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rečeno je da su argumenti za odbacivanje amandmana potpuna besmislica. Argument je bio popis stanovništva. Svi mi koji nismo uopšte sporili prava jedne nacionalne manjine govorili smo o popisu stanovništva, da su ostale nacionalne manjine to pravo iskoristile, popisale se, a da jedna od nacionalnih manjina to pravo nije želela da iskoristi. Nekorišćenjem tih prava su sada došli u poziciju da ne mogu da koriste neka druga prava predviđena ovim zakonom. Mislim da popis bilo koje države, a posebno popis u državi Srbiji, koja nikada nije imala nikakve zle namere, koja je više puta apelovala na to da se ta nacionalna manjina popiše, ne može biti besmis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deo rečenice... U apelovanju da se ovaj amandman prihvati (ja sam jedan od onih koji apeluju da se rešenje nađe, a da pri tome ne budu oštećeni drugi) rečeno je otprilike ovako – ovaj amandman treba da se usvoji osim ako neko ima zlu nameru, ne mislim na ljude u sali već van sale. O ovom zakonu odlučuje i predlagač zakona, a to je Vlada Republike Srbije. Mi ćemo ga usvojiti, sa amandmanima ili bez amandmana. Dakle, ta zla namera, po meni, ne postoji ni kod predlagača, a to je Vlada Republike Srbije, niti u ovoj sali, bez obzira na partijsku pripadnost. Ne vidim ni kod jednog kolege da postoji zla namera, a rečeno je od strane mog kolege poljoprivrednika da ovaj amandman treba prihvatiti, sem ako ne postoji zla namera. Time se imputira neka krivica, koja apsolutno ne 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ino što još mogu reći jeste da ovim amandmanom čak nije precizno ni određeno, kaže – u slučaju nacionalne manjine za koju iz poslednjeg popisa stanovništva ne postoje potpuni podaci. Znači, to u tekstu amandmana se ne odnosi na jednu nacionalnu manjinu. Ovo bi mogao da bude razlog za nepopisivanje. Svaka nacionalna manjina kojoj broj opadne na sledećem popisu stanovništva mogla bi na određen način da kaže – mi smo bojkotovali, nismo bojkotovali, i da se delimično popišemo. Na osnovu ovoga amandmana, nacionalna manjina za koju iz poslednjeg popisa stanovništva ne postoje potpuni podaci može da kaže – ne postoje potpuni podaci. Onda bi oni koristili pravo koje se daje u drugom delu amandmana – uzimaju se u obzir podaci sa prethodno održanog popisa stanov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obzirom na to da će ovaj zakon važiti malo duže, to bi značilo da u nekim budućim popisima neka nacionalna manjina, ili sve nacionalne manjine kojima preti opadanje broja stanovnika, može da se pozove na ovaj amandman i kaže – izvinite, mi nemamo potpune podatke, nismo dobro popisani, mi želimo da se primen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e radi se o jednoj nacionalnoj manjini, ovaj amandman govori o više nacionalnih manjina. Mi smo se otprilike u diskusijama opredelili oko jedne. Ja i dalje imam nameru da apelujem da se nađe rešenje za ovu nacionalnu manjinu i da se nijedno njihovo pravo ne krši, ali takođe ponavljam da su nekorišćenjem svog prava došli u poziciju da ne mogu da koriste drugo pravo. Ne postoji nikakva zla namera koja je navedena, niti postoji bilo kakva besmislica u odbijanju ovog amandma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Šaip Kamberi. Samo da vas obavestim da vam je ostao još jedan min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plika? Molim vas pre toga da mi objasnite na osnovu čega mislite da imate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IP KAMBERI: Gospodine predsedavajući, ja se osećam uvređenim kvalifikacijom o lojalnim Albancima jer me to vraća u onaj period kada se ovde pričalo o poštenim Albancima, u doba Miloševićevog rež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e vidim tu osn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IP KAMBERI: Samo bih rekao jednu reče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Daću vam pravo na repliku, mada ne vidim pravi osnov za repliku zato što ste vi svakako izašli na izbore, poštujete zakone i ne vidim razlog za repliku. Prozivao je jedan deo građana koji jednostavno nije iskoristio svoje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AIP KAMBERI: Drugi su se pozvali na moju diskusiju i zato se javljam i želim bliže da objasni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ita manjinskih prava je sastavni deo međunarodne zaštite ljudskih prava. To treba da bude jasno svakome. Ova priča o lojalnim Albancima, rekao sam, uopšte ne doprinosi rešavanju situ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postavljam pitanje, jer računam da će gospođa ministarka i Vlada razumeti to. Danas je popisano 27.000 Albanaca na posebnom biračkom spisku. Verovatno će na narednim izborima učestvovati još nekoliko partija; one će animirati svoje članstvo da se upiše u poseban birački spisak. Pitam, šta će se desiti na dan izbora kada dođe do broja 5.500, koliko je popisano, da li će se ostalim biračima reći – bežite kući, nemate pravo da glasate? Ima li smisla da zajednica koja ima 27.000 ili 30.000 birača na posebnom biračkom spisku ima nacionalni savet sa 15 članov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Paviće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redsedavajući, mislim da sada ovde imamo jednu zanimljivu situaciju i veoma važan trenutak u pogledu rasprave u pojedinostima o ovom predlog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nimljiva situacija tiče se sledećeg: kada smo imali raspravu u načelu, mi smo saopštili da je ovo dobar predlog zakona; danas smatramo da ovde imamo jedan dobar amandman na jedan dobar predlog zakona. Usvajanjem ovog amandmana samo bi se još malo popravio jedan dobar predlog zakona. Molimo ljude koji nastupaju u ime Vlade da još jednom razmisle da li bi koristilo, da li bi služilo opštem dobru ovde danas, i to vrlo jasno, da se ipak ovaj amandman usv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am rekao da je ovo važan momenat mislio sam da svi ovde treba da imamo na umu i sledeće: da su odnosi sa predstavnicima nacionalne manjine o kojoj je ovde reč i ukupno sa tom nacionalnom manjinom veoma osetljivi i da, u skladu s tim, treba da uvažavamo ove amandmane, a naročito ovaj koji je došao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danas slušamo ovde – pitanje lojalnosti. Kako je moguće da se postavi kao pitanje lojalnosti ljudima koji su pripremili ovaj amandman, koji su učestvovali na izborima za ovaj parlament, koji učestvuju u radu ove skupštine? Ti ljudi nastupaju u ime svoje nacionalne zajednice, pokazuju sada lojalnost našoj državi. Prema tome, to takođe treba ovde da se uva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konačno, ovo je 2014. godina. Ja znam da Srpska radikalna stranka ne bi u 2014. godini glasala za ovaj amandman, ali Napredna stranka, po mom sudu, mora da prihvati ovaj amandman kako bi se popravio ovaj zak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još neko želi reč? Reč ima narodni poslanik Zoran Babić,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Kao što smo prošli neka vremena, koja su, hvala bogu, iza nas, jer smo se delili na podobne i nepodobne, pravljeni su spiskovi, u Narodnu banku se ulazilo sa kalašnjikovima i fantomkama, tako mislim da je prošlo vreme naredbi i toga – mora ili ne mora da se ura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litičko opredeljenje Srpske napredne stranke je jasno pokazano i ovim predlogom zakona, ali i komunikacijom i dijalogom (ponoviću, komunikacijom i dijalogom) koji imamo sa svim predstavnicima nacionalnih manjina. Ponoviću, dok neki ljudi u ovoj sali ne budu skinuli čepove za uši i jasno čuli opredeljenje ove vlade, koje se jasno zasniva na dijalogu među pripadnicima nacionalnih manjina, ali i njihovom dijalogu sa društvom kojem pripad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ba biti obazriv u definiciji lojalnosti, slažem se. Da li je lojalan građanin onaj koji ne plaća porez, a ima ih? Da li treba braniti takve ljude? Ne treba. To je obaveza svakog građan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u tom političkom dodvoravanju prihvatamo sve i svašta? Ne. Mislim da je to pogrešan put. Možda je to put za nekoga ko ima dva člana, i oba u parlamentu, i dva glasa, i oba u parlamentu, ali nije put i nije sistem pravih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ću reći, stvar lojalnosti i šta znači biti lojalan državi kojoj pripadaš jeste raditi u skladu sa zakonom, poštovati državu, plaćati porez, raditi pošteno i korektno svoj posao. Da li ima nešto strašno u tome, izaći na popis? Da li ima nešto strašno u tome? Da li je na taj način neko omalovažen? Ne, nije omalovažen ni pojedinac, nije omalovažena ni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država koju želimo da izgradimo, država jednakih šansi, jednakih prilika, poštovanja različitosti između nas, evropske perspektive i perspektive normalnog života. To je država koju želimo da izg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Babiću, molim vas da se ubuduće, kada dobijete pravo na repliku, pridržavate vremena koje je za to predviđeno. Svaki put dozvolimo desetak-petnaestak sekundi, ali kada vas opomenemo da vodite računa i da privodite kraju, učinit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ministar u Vladi Republike Srbije Kori Udovički.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RI UDOVIČKI: Još jednom bih da ponovim i da podvučem opredeljenost ove vlade da svakako nastoji da nađe rešenje pomoću kojeg bi se osiguralo da ovo zakonsko rešenje ne proizvede u praksi faktički smanjivanje, da tako kažemo, polja i instrumenata kroz koje ova nacionalna manjina može da ostvaruje svoja prava i, prema tome, da ta prava ne budu u praksi ostvarena u manjoj meri nego što im pripada faktičkim stanjem na terenu. Međutim, ne mislimo da je narušavanje celovitosti rešenja u zakonu način da se to o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atvaramo vrata mogućnosti da se nađe drugačije celovito rešenje, konzistentno sa tretmanom svih drugih nacionalnih manjina, u naporu i dijalogu koji ćemo nastaviti kada budemo ponovo otvorili izmene i dopune ovog zakona u kontekstu usklađivanja sa zaključkom Ustavnog suda. Međutim, u međuvremenu postoje drugi načini da se praksa, znači faktičko stanje, usklađuje, i u pravima i u broju pripadnika ove nacionalne manjine u stvarnosti.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Hvala. Reč ima narodni poslanik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i predsedavajući, hteo bih samo da kažem tri stvari povodom ovoga što je rekao gospodi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ao mi je ukoliko je ta reč „mora“, koju sam upotrebio u svom govoru, izazvala ovakvu vrstu reakcije, izvinjavam se zbog toga. Ali, kada sam rekao „mora“ samo sam hteo da saopštim da postoji neki logički sled kojeg moramo da se držimo u praćenju nekih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prihvatimo da je Vlada opredeljena za izvesne vrednosti, a ovde se govori da je Napredna stranka takođe opredeljena za te vrednosti, onda ja, prateći logiku, dolazim do toga da ovom amandmanu moramo da posvetimo posebnu pažnju i da ga prihvatimo, ja mislim, gospodine Babiću. To je bila moja sugestija, nikako zapovednička ili nešto sl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tačno je, ovde smo nas dvojica članova Nove stranke i poslanika Nove stranke u ovoj skupštini. Nas dvojica takođe predstavljamo volju nekih građana u Republici Srbiji. Volja tih građana takođe, mislim, treba da bude poštovana. U našem dosadašnjem radu mi smo se za svaki predlog zakona koji je došao pažljivo pripremali, za svaki spremali amandmane kako bi se popravljalo, po našem shvatanju, to što je došlo. Kada smo dobili predlog zakona za koji smo ocenili da je dobar, mi smo rekli – ovo je dobar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o da i vi to treba da radite, da uvažavate ove amandmane. I, kada procenimo ovde, a čini mi se da imamo sada jedan osećaj i da se on širi ovde među poslanicima, vidim na osnovu njihovih diskusija, da je dobar amandman, hajde da usvojimo t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mislim da je ovde jedna stvar veoma važna: na ovoj tački možemo da pratimo i odnos države prema nacionalnoj zajednici, koji je posebno osetljiv, i ta osetljivost treba da se ispolji i kroz uvažavanje ovog amandmana. Samo sam toliko hte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Preostalo vam je, kao samostalnom poslaniku, još 57 sekundi od vremena predviđenog za raspravu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Babić, pravo na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jedna sugestija: kao što meni merite sekunde posle dva minuta, merite i direktno obraćanje drugih narodnih poslanika. Time ste prekršili Poslovnik, ali ga neću reklamirati, što ne znači da neće druge kolege iz Poslaničke grupe SNS to uraditi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pošto sam tražio pravo na repliku, prihvatam izvinjenje, mislim da je to džentlmenski i dobar stav, kada neko pogreši, da javno ustane i kaže „izvinite“ na reč „morati“, na interpretaciju same reči „mo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ono što definitivno provejava kod ovog amandmana, ne kod predlagača već kod nekih narodnih poslanika koji su se uključili u debatu o tom amandmanu, jeste potreba da se neko sa nekim svađa u našem društvu, da se gaje različitosti, da se na tome poenti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neodgovorna politika. To je neodgovornost i prema našem društvu, neodgovornost i prema predlagaču amandmana, neodgovornost i prema Vladi Republike Srbije, neodgovornost prema državi. Ne znam zbog čega nekome odgovara, u ovoj sali ili uopšte, bilo gde u Srbiji, to što će se neko sa nekim u Srbiji svađati. Mi ne želimo takvu politiku. Još jednom ću reći da želimo politiku dija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 politika dijaloga, kada se suoče stavovi predlagača amandmana, ali i predlagača zakona, dovela je do toga da se ovaj amandman ne prihvati. Idemo dalje, komuniciraćemo, radićemo. Zar je ovo poslednji zakon i da li stavljamo tačku na izmene i dopune Zakona o nacionalnim savetima nacionalnih manjina? Naravno da ne. Naravno da svaki zakon, pa i ovaj zakon, mora da doživi brušenja, mora da doživi dorade, da će te dorade i brušenja formirati vreme. Ali, nemojte da se iko neodgovorno ponaša prema ljudima koji su glasali da bi svako od nas bio predstavnik  građana i da bi ušao u ovu salu, neodgovorno prema njima, neodgovorno prema svim ostalim građanima, tako što ćemo voditi politiku svađa umesto politiku približavanja. U tome se razlikuje poslanička grupa od 136 poslanika u odnosu na nezavisne narodne posla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Babiću, vreme predviđeno za repliku je isteklo. Hvala lepo. Reč ima narodni poslanik Predrag Mijat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RAG MIJATOVIĆ: Odusta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ica Dimitr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CA DIMITROV: Poštovani predsedavajući, uvažena ministarka, dame i gospodo narodni poslanici, javio sam se povodom ovog amandmana, iz jednog, po meni, važnog razloga, a to je da ova diskusija ne ode u pogrešnom smeru i da se ne pretvori u raspravu između pripadnika jedne nacionalne manjine i predstavnika većinskog nar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kao pripadnik bugarske nacionalne manjine opet to pominjem – svima je ovde jasno da prava nacionalnih manjina nisu prekršena nijednim zakonom  Republike Srbije. Naprotiv, unapređuju se. To što je Savez vojvođanskih Mađara učestvovao u izradi zakona o izmenama i dopunama Zakona o nacionalnim savetima nacionalnih manjina dovoljno govori u prilog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novni problem nije odnos između nacionalnih manjina i većinskog naroda, nego je osnovni problem u tome što nacionalne manjine, izuzev mađarske nacionalne zajednice, nisu dobro organizovane u ostvarivanju svojih zakonom zagarantovanih prava. Zato i smatram da mi kao političari i pripadnici nacionalnih manjina imamo osnovnu ulogu – da motivišemo naše pripadnike da uzmu aktivno učešće u institucionalnom život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podržaću i kolege koje su govorile da ne treba podržati ovaj amandman, ali i one koji su rekli da treba naći neko rešenje da se reši upravo ovo pitanje. Podržaću ih iz dva razloga. Prvo, pripadnici nacionalnih manjina, uključujući, naravno, i albansku nacionalnu manjinu, moraju da motivišu svoje sunarodnike da aktivno učestvuju u životu Republike Srbije, da se odazovu popisu da bi ostvarili svoja prava. S druge strane, podržavam i ministarku da će se naći neko, naravno zakonom definisano, rešenje da se ovaj problem sagleda, a sve u cilju dobrog suživota manjinskih i većinskog narod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Koristim vreme poslaničke grupe. Želim da doprinesem ovoj diskusiji sa jednom napomenom ministarki Kori Udovički – rasprava koja se upravo odvijala u ovoj sali vam pokazuje da javna rasprava ne može da pokrije sve ono što mogu narodni poslanici u sali amandmanima ili međusobnom razmenom argumenata u dijalogu, pa onda u debati. Ako to sad nije bilo očito, onda verovatno neće biti nik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blem sa neodazivanjem popisu, a broj sa popisa je ključni za određivanje broja članova nacionalnog saveta, i amandman koji je pred nama, u suštini, najveću teškoću će staviti pred Kori Udovički. Želim da pomognem koliko god mogu da taj problem bude rešen poslaničkim pitanjem, na primer, što je najjednostavnije, da vas svojom ustavnom nadležnošću pritiskam da mi odgovorite da li ste našli rešenje, ali i nastavkom dijaloga ovde, jer budući zakon će biti u raspravi u ovoj sali nakon izbora. Ovaj amandman se odnosi na izbore. Razlika je ogrom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ovo što nam je slikovito... Nažalost, ali to je dijalog i to je demokratija. Pravo da govorite šta mislite podrazumeva da slušate i ono što vam se nikako ne dopada, a bilo je dosta toga ovde rečeno što se meni nikako ne dopada, ali to je pravo koje ću ja braniti svakome u ovoj sa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ilustracija rasprave koju smo ovde imali daje mi za pravo da vežem ovaj amandman sa mojom argumentacijom o tome da nije dobro rešenje brisanje nacionalnih saveta iz registra sa obrazloženjem – nisu zainteresovani. Evo prvog pitanja: kako ćete oceniti volju pripadnika dela nacionalne zajednice da bojkotuju izbore, da li su zainteresovani ili su nezaintereso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potpuno, kako da vam kažem, verovatna situacija za bilo koju od nacionalnih zajednica, da nekakva lista poziva na bojkot izbora. Šta će to biti? Da li su time zainteresovani ili nis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ravo da bojkotujete izbore imate i u zakonu na koji se pozivaju sve ove izmene i dopune, o izboru narodnih poslanika. Da li ikome pada na pamet da ospori pravo političkim strankama koje učestvuju na izborima da te izbore bojkotuju svojom strateg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razumete koliko je osetljivih tema u odluci Ministarstva koja se završava time da nacionalna zajednica ne pokazuje zainteresovanost za osnivanje i rad nacionalnih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vas molim da još jednom razmislimo podrobno o svim amandmanima, o svoj argumentaciji koja se ovde čula, uporedimo je sa javnom raspravom i pokušamo zajedno da sada nađemo rešenja koja neće stvoriti probleme na ter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smo čuli od predlagača amandmana – šta ako na posebnom biračkom spisku bude upisano, a postaviću i to pitanje, sa ažuriranjem, jer ih sada ima 27.000, a da se osnov, isto tako zakonski, za broj u nacionalnim savetima vuče iz drugog podatka? Ko će to rešiti? Da li ovi nisu bili zainteresovani, da li su zainteresovani? Pravimo nepotreban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zvolite mi da ponovim da ću pokušati, u okviru svojih nadležnosti, kao narodna poslanica, da oživim dijalog (koji će, ne sumnjam, biti dobar) između predstavnika Ministarstva i vas lično i predstavnika one nacionalne zajednice koja smatra da ima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nadom da, koliko god mi ne bilo pravo da čujem razne izraze i argumentacije u ovoj sali, neće biti svesti o tome šta smo mi ovde u stvari izgovorili, želim da kao poslanica opozicije podržim vas i da to ostane zapisano u stenogramima, zbog toga što tačno znam dimenzije problema koji su pred vama i odgovornost koju preuzimate na sebe da ovaj problem rešite tako da zakon ne bude kršen, da prava nacionalne zajednice ne budu ugrožena, a da svi razumemo koliko će to biti teško za svakoga ko će gledati rešenja koja ćete sa svojim saradnicima, nadam se, naći i za temu amandmana koji je pred nam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Reč ima narodni poslanik Zoran Živk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Čuli smo malopre neke čudne izraze: kalašnjikov, Narodna banka, svađa i po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o kalašnjikovu i Narodnoj banci. Onog za koga se priča da je sa kalašnjikovom ulazio u Narodnu banku, ja sam isterao s posla i taj nije bio u politici godinu dana, a vi ste sa njim bili godinu i po dana u koalic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ravo poslanika da predlažu amandmane i pravo poslanika da podrže amandman drugog poslanika nije svađa, nije podela, nego je to naše pravo. Mislim da malo više pažnje i osećanja za kulturu dijaloga i za shvatanje parlamentarizma ne bi bilo na odmet bilo kome u ovoj sali. Mislim da je to način na koji mi možemo da do kraja rešimo ovaj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pozivam da se usvoji amandman na član 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Povreda Poslovnika, čl. 106. i 104, bez prava direktnog obraćanja drugom narodnom poslaniku i govor o tački dnevnog reda. Ako se neko javi da govori o amandmanu, onda govori o amandmanu, a ne za repliku. Zbog toga bih vas zamolio, gospodine predsedavajući, tražiću da se o ovoj povredi Poslovnika izjasnimo, zato što očekujem isti način, isti reper, isti odnos prema svim narodnim posla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razumeo taj stil i te godine i po dana, ovakve ili onakve. Nisam poljoprivrednik, cenim da ne razumem taj jezik, iako veoma poštujem poljoprivrednike, tako da ću zamoliti svog kolegu Marijana Rističevića, takođe kolegu poljoprivrednika, ne sa Vračara, već iz jednog drugog dela, iz Novih Karlovaca, da mi sve te stvari prevede. Ako bude trebalo za repliku, javiću se drugi put, kada mi prevede kolega poljoprivred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Babiću, prvo mogu da vam kažem da se kolega Živković nije uopšte direktno obraćao vama, već je koristio svoje vreme predviđeno za amandman da vam replicira. Imao je na raspolaganju jedan minut, a da je tražio pravo na repliku, koristio bi dva. Znači, direktnog obraćanja ni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Nije ni dobio vreme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vas molim da dok odgovaram ne dobacujete iz poslaničke kl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da li želite da se Narodna skupština izjasni u danu za glasanje da li je bilo povrede Poslov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U redu. Hvala. Po Poslovniku se prvo javio kolega Aleksandar Ma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KOVIĆ: Gospodine predsedavajući, reklamiram povredu Poslovnika, čl. 107. i 106, člana 107, koji kaže da je govornik na sednici Narodne skupštine dužan da poštuje dostojanstvo Narodne skupštine, ali više člana 106. gde se kaže da govornik može da govori samo o tački dnevnog reda o kojoj se vod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Živković i njegov prijatelj danas su pričali o svemu samo ne o amandmanima i onome što je tačka dnevnog reda, i vi im to tolerišete. Ovde se daju neodmerene izjave, neprimerene izjave, neodgovorne izjave, ovde se daju paušalne procene, i vi im to konstantno tolerišete, gospodine predsedavajući. Ja razumem potrebu gospodina Živkovića i njegovog prijatelja da promovišu svoju političku ideju, razumem i njihovu nervozu, ali, gospodine Živkoviću, molim vas da shvatite da se kao zemlja nalazimo u jednoj specifičnoj situaciji ovih dana, da imate bar malo obzira i da budete uljudn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lega, mogu samo da vam kažem da ste i vi na određen način zloupotrebili pravo predviđeno Poslovnikom zato što ste u reklamiranju Poslovnika koristili pravo na repliku. Isto tako je bilo i kod prethodnog reklamiranja Poslovnika. Kao što vidite, kriterijum za narodne poslanike je potpuno isti, bez obzira na to da li oni dolaze iz redova poslanika koji podržavaju Vladu Republike Srbije ili onih koji je ne podržav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insistirate ili napravite takvu situaciju, budite sigurni da će i onaj drugi, vaš politički neistomišljenik, da od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želite da se u danu za glasanje Narodna skupština izjasni o pov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ković: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Reč ima narodni poslanik Zoran Živković,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Pošto je u pitanju zakon o nacionalnim manjinama i savetima, što podrazumeva toleranciju, jedan odmeren pristup, parlamentarizam, domaće vaspitanje, preskočiću sve pokušaje nekih kolega da se vrate deceniju unazad, tamo gde su tada bili. To je njihovo pravo, neću da se mešam u taj deo. Ali, vas kao predsedavajućeg molim da zaštitite ovaj dom, ne mene, ja imam načina da se štitim sam, kroz Poslovnik, kroz svoje delovanje kao poslanik i na neke druge načine koji su etikom i zakonom dozvoljeni. Mislim da bi bilo dobro da zaštitite ovaj dom od pokušaja da se vrati u neko vreme koje ne bi trebalo da bude drago nikome od ovde prisut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minjanje ko je poljoprivrednik, ko je sa Vračara, pominjanje poplava u raspravi o ovoj tački dnevnog reda je demagogija najgore vrste. Parlament zaseda i radi u punom kapacitetu i kada je vanredno stanje, a ne kada je vanredna situacija. Ako danas ne treba da radimo zbog poplava, za šta sigurno nećemo naći krivca u ovom parlamentu, za te poplave, onda da prekinemo rad. Ali, ako nam je posao da zastupamo građane, pa i one koji imaju izrazite probleme danas, onda vas molim da se manemo demagogije, dociranja, pametovanja sa one strane gde nema osnova za to i da se vratimo na 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ema je zakon, član 7, amandman za koji postoji očigledno politička volja da se prihvati, ali ne postoji odlučnost jer verovatno niko ne može telefonom da dobije onoga ko može da donese odluku da li treba prihvatiti ovaj amandman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Zahvaljujem, gospodine Živkoviću. Znam da ste vi ekspert za održavanje sednica Narodne skupštine u vanrednom s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arijan Rističe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Član 107. stav 1, pa može i član 103. stav 1. itd. Gospodine predsedavajući, ne znam po kom osnovu je govorio prethodni govornik. Očigledno je to bila replika na povredu Poslovnika. One do sada nisu bile dozvoljene. Opet hoću da vam dam za pravo što na određen način pozitivno diskriminišete opoziciju, ali po  pitanju nekog fer izlaganja, izlaganja koje neće narušavati dostojanstvo Skupštine, morate pažljivije da slušate šta govornici 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 kolega poljoprivrednik je počeo veoma pežorativno da govori o poljoprivrednicima. Govorio je i o poplavama. To je u ovo vreme veoma osetljivo pitanje, evo, recimo, za mene. Na poplavljenih sto hektara imam štetu od 100.000 evra. Ne znam kako ću se iz ovoga izvući, a moju sudbinu deli na hiljade i hiljade poljoprivrednika koji su poplavljeni. Na takav način govoriti o poljoprivrednicima i poplavama, nipodaštavati štetu koju su pretrpeli – što je mnogo, mnog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nogi poljoprivrednici, moje kolege, nisu imali tu sreću da dobiju od države 525.000 evra, da nađu posao za ceo život, kao što je moj kolega poljoprivrednik rekao te 2007. godine kada je dobio 525.000 evra da zasadi vinograd na zemljištu koje je trebalo biti predmet denacionalizacije. Dakle, ako nismo već dobili taj novac…</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Rističeviću, objasnite mi kakve to veze ima sa povredom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lamirao sam član 107. stav 1, dostojanstvo Skupštine. Saosećam sa svojim kolegama poljoprivrednicima koji su pretrpeli štetu. Osećam se veoma povređeno. Mislim da je narušeno njihovo dostojanstvo, i moje kao njihovog predstavnika. Ne može se tako pežorativno govoriti o ljudima i poplavama, doslovce je tako rekao, koji su pretrpeli neviđenu štetu, jer oni nisu imali tu čast da od države dobiju 525.000 evra kao moj prethodnik, kolega poljoprivr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Vladimir Paviće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Žao mi je što moram još jednom da se javim po Poslovniku. Mislim da su povređeni članovi 106, 108. i 109. Da li mogu da obrazlož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piše u stavu 1. člana 106, govornik može da govori samo o tački dnevnog reda o kojoj se vodi pretres. Malopre smo imali jedan nastup u okviru kojeg se govorilo o svemu osim o onome što je tačka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članovima 108. i 109. Poslovnika Narodne skupštine, predsedavajući je dužan da upozori narodnog poslanika ukoliko ne govori o tački dnevnog reda, a ukoliko taj narodni poslanik i nakon upozorenja nastavi da govori o onome što nije tačka dnevnog reda, da mu izrekne meru opomene, na osnovu člana 109. Mislim, gospodine predsedavajući, da vi niste uradili ono što je bila vaša obaveza i zato sam reklamirao Poslovnik.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Olena Papuga.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LENA PAPUGA: Koristiću vreme ovlašćenog predstavnika. Ne mogu da prećutim jednu činjenicu, jednu rečenicu koja je ovde izgovorena, a tiče se toga da jedino Nacionalni savet Mađara nema problema i jedini je nacionalni savet, od svih 19, koji radi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nije istina. Hoću ovo da kažem zato što ne bih volela da ovo uđe i ostane jedino zapisano u stenogramu, koji će jednog dana možda neko čitati i prouča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cionalni saveti imaju svojih problema, naravno. Nekima je već treći mandat na neki način, ali u neposrednim izborima je prvi. Ne funkcionišu svi kako bi trebalo, ali mislim da ono što im je zakonom i Ustavom određeno, a to je ispunjavanje te četiri oblasti, znači, obrazovanje, kultura, službena upotreba jezika i pisma i informisanje, ispunjavaju i rade kako je u njihovim moguć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blemi koji postoje i prate nacionalne savete tiču se možda i tog odnosa države, ministarstva. Znamo da ne postoji ministarstvo za ljudska i manjinska prava, a čuli smo koji je procenat nacionalnih zajednica u Republici Srbiji. Po mom mišljenju, ministarstvo za ljudska i manjinska prava, posebno u ovim osetljivim vremenima – devedesetih godina smo preživljavali to što smo preživljavali, poneke nacionalne zajednice još uvek se boje da se upišu u posebne biračke spiskove – treba da postoji. Jednostavno, vidim taj razlog – da država na nacionalnim manjinama nekako i št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blemi koji postoje, a tiču se isto nacionalnih saveta, jesu da se nacionalni saveti za neka svoja prava stvarno ne mogu izboriti i da možda velike nacionalne zajednice imaju matične države koje iza njih stoje. Ja sam pripadnica nacionalne zajednice koja nema matičnu državu, kao i moj prethodni kolega koji je govorio o Bunjevcima. Mi živimo ovde 270 godina, nama je ovo jedina država. Znači, mi nemamo od koga da dobijemo udžbenike. Mojoj nacionalnoj zajednici, na primer, fali 37 udžbenika, koji su tretirani kao niskotiražni udžbenici koje može da izdaje samo Zavod za izdavanje udžbenika, koji postoji u Beogradu. Znamo da tih problema nije bilo dok je Vojvodina imala punu autonomiju; postojao je Zavod za izdavanje udžbenika u Novom Sadu, koji je imao stručnu službu koja je izdavala te udžbenike. Znači, ne postoji dobar odnos države i tih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mom mišljenju, taj savet za nacionalne zajednice koji je osnovan, ali nikada nije proradio, koordinacija nacionalnih saveta nikada nije zaživela... Kao institucija, savet za nacionalne zajednice, koji bi stvarno trebalo da bude kopča i kontakt između države, ministarstva, kancelarije, ne znam kako to da nazovem o izostanku ministarstva, ne funkcioniš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da pričati o tome da je savet nacionalne zajednice Mađara jedini koji dobro funkcioniše, u kome se niko ne svađa, gde sve dobro ide, to nije istina. Možda treba sagledati to iz drugih ug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cionalni savet rusinske zajednice možda nije toliko stranački obojen kao što su neki drugi nacionalni saveti, ali zbog toga, zbog te šarolikosti (tu učestvuju razna udruženja, razna kulturno-umetnička društva koja su ušla u Nacionalni savet), mogu vam reći da dobro funkcioniše, kao i svi drugi nacionalni saveti koji su u Vojvodi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da prikažem i jednu dobru stranu u vezi sa sredstvima finansiranja: sredstva koja dolaze iz budžeta Republike Srbije kasne, umanjuju se, a sredstva koja dolaze iz pokrajinskog budžeta, znači iz pokrajinskog sekretarijata za upravu i manjine, dolaze redo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probleme u nacionalnim savetima treba drugačije sagledati, a ne reći da ne funkcionišu, da jedino jedan nacionalni savet dobro funkcioniše, a svi drugi se svađ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Hvala, predsedavajući. Koristiću vreme predstavnika poslaničke grupe. Za Poslaničku grupu Boris Tadić – Nova demokratska stranka, Zajedno za Srbiju, Zeleni Srbije ovo pitanje o kome se trenutno razgovara je veoma bitno. Veoma bitne su i konstatacije koje smo čuli poslednjih sat-dva i činjenica da predstavnici pojedinih nacionalnih manjina koji sede ovde u Skupštini nisu zadovoljni tekstom zakona o izmenama i dopunama zakona o nacionalnim manjinama. Oni vrlo legitimno imaju pravo da to istaknu. Tek ovim dolazimo do saznanja i uverenja da je ovaj zakon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Veselinoviću, molim vas, evo govorite već minut, da se vratite na amandman. Ako mislite da pričate o zakonu u načelu, ta rasprava je završena, sada je u pojedinostima. Ja bih vas zamolio da se vratite na amandman koji su podneli narodni poslanici Riza Halimi i Šaip Kamberi na član 7.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vala, gospodine potpredsedniče. Izgleda da ovo pravilo važi samo za našu poslaničku grupu, pošto ne bih rekao da je poslednjih sat i po vremena govoreno samo o ovom amandmanu. Bilo je tu i drugih konstatacija, koje su bilo daleko opširnije u odnosu na ovo što sam hteo da kaž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matram da je trebalo da predstavnik predlagača, predstavnik Vlade gospođa Kori Udovički uvaži ovaj amandman, koji je legitimno dat od predstavnika nacionalne manjine koji sede ovde u Narodnoj skupštini Srbije. Sama činjenica da sede u Narodnoj skupštini Republike Srbije znači da priznaju legitimitet te države. Neki su to kroz raspravu pokušali da im ospore. S druge strane, niko bolje od njih samih ne zna šta je za nacionalnu manjinu, konkretno je u pitanju albanska nacionalna manjina, bit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u konstataciju su potvrdili predstavnici četiri nacionalne manjine koji su govorili o nacionalnim savetima, izvršnim odborima tih nacionalnih saveta, da nije dobro što je Ministarstvo, odnosno Vlada odredila ko može da bude član izvršnog odbora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smatram da bi bilo dobro da razmislite o prihvatanju ovih amandmana, jer bismo na taj način stečena prava nacionalnih manjina zaštitili i ne bi došla u pitanje primena postojećih normi koje su davale određena prava nacionalnim manjinama, pre svega po pitanju načina ostvarivanja prava koja su im data u Zakonu o nacionalnim savet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Da li se još neko javlja za reč po ovom amandmanu? Gospodine Pavićeviću, 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Koliko mi je vremena ost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tao vam je još jedan minut.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Govorim o amandmanu na član 7. Hteo bih da samo još jednom pokušam da utičem i sam, kao narodni poslanik, na skupštinsku većinu i na predstavnike Vlade, predstavnicu, da još jednom razmisle o sadržini ovo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Srbije je kao svoj cilj, jedan od ciljeva, definisala punopravno članstvo Srbije u EU. Rečeno je da će se pregovori pokušati završiti do kraja 2018. godine. Formula na kojoj počiva Evropska unija glasi – jedinstvo u različitostima. Gospodine Arsiću, različitostima, a to znači da ne možemo ovde da mislimo svi kao jedan. Potpuno je normalno da imamo različite pristupe, da imamo različita tumačenja. Ovde smo na pravom mestu da u susretu tih različitih pristupa i tumačenja dođemo do onog koji je najbo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je mišljenje da uvažavanjem i prihvatanjem ovog amandmana dolazimo do onoga što je najbolje za sv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Da li se još neko javlja za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Marko Đurišić, Biljana Hasanović Korać i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Reč ima podnosilac amandmana dr Janko Veseli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Hvala, predsedavajući. Ovim amandmanom na član 9. predlažemo da se broj pripadnika nacionalne manjine potreban za konstituisanje nacionalnog saveta smanji sa 40% na 3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mo obrazložili činjenicom da je poslednji izborni ciklus pokazao da je zainteresovanost građana Srbije za društvene aktivnosti, a time i za izbore, smanjena. Na izbore je izašlo nešto oko 50% građana. Kako očekivati od pripadnika nacionalnih manjina da se upišu u poseban birački spisak, odnosno da iskažu pripadnost toj naciji u tako značajnom procentu od 40% kada je generalno zainteresovanost građana Srbije za društvene tokove smanj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u međuvremenu od poslednjeg popisa koji je obavljen (i to je jedan od argumenata), broj pripadnika nacionalnih manjina neće se povećati zasigurno, kao što se neće povećati ni broj pripadnika srpske nacionalnosti. Nažalost, broj građana Srbije iz godine u godinu opada. Kažu da jedan grad veličine Sombora nestane godišnje u Srb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smo predložili da se taj procenat smanji na 30 i da se na taj način omogući pripadnicima nacionalnih manjina koje nemaju takav kapacitet, naročito nacionalnih manjina koje su disperzovane širom cele Republike, širom cele države, da dosegnu ovaj procenat, 40%, koji nije ma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mislite jednu nacionalnu manjinu, recimo, koja ima 50.000–60.000 pripadnika (postoje takve manjine, da ih ne imenujem), od kojih, recimo, jedna polovina živi na severu Bačke, ostatak u ostalom delu Vojvodine, a gotovo polovina ili trećina živi van Vojvodine, u Beogradu i drugim urbanim mestima, do kojih je teško doći i koji imaju malu zainteresovanost za upisivanje u birački spisak, odnosno nisu se izjasnili kao pripadnici te nacionalne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smatram da je trebalo uzeti u obzir ovu okolnost, rekao bih novonastalu okolnost, koja u narednom periodu neće da se poboljša i da je trebalo ići u susret pripadnicima nacionalnih manjina i ovaj procenat smanjiti na 30.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Da li se još neko javlja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1. amandman je podneo narodni poslanik Meho Ome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dr Sulejman Ugljanin i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NIS IMAMOVIĆ: Hvala, gospodine predsedavajući. S obzirom na to da je Vlada i ovo svoje obrazloženje vezala za onu neprimerenu formulaciju da brisanje nacionalnih saveta iz registra može nastati zbog nezainteresovanosti pripadnika nacionalnih saveta, iako ne razumem zašto, probaću da se na ovaj problem osvrnem i sa drugog aspekta, a to je finansiranje, posebno finansiranje izbornih aktivnosti prilikom izbora za nacionalne savete koji nas očekuju o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se svi složili da su ovo tehničke promene Zakona, čak je rečeno da ovo neće biti tačka na izmene zakona koji se tiču nacionalnih manjina – iako se postavlja opravdano pitanje zar treba da se čeka da se izbori za nacionalne savete završe pa da se uđe u suštinske promene koje se tiču nacionalnih manjina – probaću da se i sa tog aspekta osvrnem na Predlog zakona, odnosno na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čito želim da vam skrenem pažnju na to finansiranje za izbore jer se to pitanje ni na koji način ne tretira ovim predlogom zakona. Ko će i na koji način finansirati i, još važnije, ko će kontrolisati trošenje sredstava prilikom izbornih kampanja za nacionalne savete nacionalnih manjina? Postavlja se pitanje, da li će biti tu povlašćenih i privilegovanih lista ili pojedinaca koji će biti favorizovani od strane Ministarstva? Vi ćete reći da neće. Bošnjaci treba, sa svim negativnim iskustvima koja imaju, naročito u ovom periodu, da vam veruju n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nije jasno definisano na koji način će se trošiti sredstva namenjena za izbore nacionalnih saveta. Sa ovim je vezana i kontrola učešća javnih funkcionera u kampanjama za izbore nacionalnih saveta i organa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u ovom proces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ne bih izašao iz teme, ja ću o ovom problemu govoriti posebno, kada bude na redu amandman koji se tiče iz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nedostatak dokazuje koliko je zapravo nerazume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m više vremena? Ni poslanička gr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aša poslanička grupa ima još mi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nedostatak dokazuje nerazumevanje problema sa kojim se susreću nacionalni saveti. Ovde je potpuno nejasno kako će se podstaći ta zainteresovanost pripadnika nacionalnih manjina za postojanje saveta i time izbegavanje tog famoznog brisanja iz registra nacionalnih saveta. To je sve što bih imao da kažem z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 amandmanu se za reč javio narodni poslanik dr Janko Veseli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Dokaz tome da je ovaj zakon ušao brzopleto u proceduru, bez ozbiljne analize, jeste i ovo što je kolega rekao, ali i činjenica da smo u međuvremenu dobili, kao Poslanička grupa Boris Tadić – NDS, više pisanih, ali i telefonskih poziva od raznih nevladinih organizacija koje su osporavale ili dovodile u pitanje pojedine odredbe. Između ostalog, i pitanje finansiranja i kontrole trošenja sredstava namenjenih za kampanju za nacionalne savete. To je, poštovana ministarko, u najmanju ruku nedostatak ovog zakona, jer to pitanje nije razrađe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Finansiranje političkih stranaka je uređeno i postoji jasna procedura kako se troše sredstva političkih partija u svrhe sprovođenja izbora. Kada je u pitanju sprovođenje izbora za nacionalne savete, iako ste jednim zakonom (kako ste rekli, proceduralnim) uredili to pitanje, niste uredili pitanje kontrole trošenja sredstava za predizbornu kampanju za izbore za nacionalne savete. To vam ne bih zamerio da niste rekli da je ovaj zakon o izmenama i dopunama Zakona proceduralne prirode. Kada ste uredili pitanje ko sprovodi izbore (to je RIK sada), smatram da je trebalo da uredite ko, kome i kada podnosi izveštaj o trošenju sredstava namenjenih za izbore za nacionalne sav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ma dolaze izbori, desiće se izbori. To pitanje će ostati neuređeno i čekaćemo naredne četiri godine da bismo to pitanje uredili, ako ono uopšte bude obuhvaćeno novim zakonom o nacionalnim savetima koje najavljujet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 član 15. amandman je podneo narodni poslanik Meho Ome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Muamer Bače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UAMER BAČEVAC: Uvaženo predsedništvo, ministarko, moj kolega Meho Omerović podneo je amandmane, i ovaj i onaj prethodni, u istom smislu. Želeli smo, kao poslanička grupa, da na najbolji način izbegnemo neke nedoumic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ethodnom amandmanu gospodin Meho je predložio da se vreme za raspisivanje izbora skrati sa 60 na 30 dana da bi se na taj način smanjilo vreme u kojem bi jedna nacionalna manjina bila bez nacionalnog saveta. Međutim, prihvatamo vaše obrazloženje, koje je tehničke prir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om drugom amandmanu koji je gospodin Meho predložio, i želeo bih da o njemu podrobnije razmislimo, imamo jednu ozbiljnu stvar. Naime, predlažemo da se nacionalnim savetima nacionalnih manjina omoguće ponovni izbori u uslovima utvrđene zloupotrebe u upotrebi finansijskih sredstava. Za to imamo mnogo argumenata. Mislimo da i tu mogućnost treba dati državi, jer ako neko zloupotrebljava finansijska sredstva nacionalnih manjina, to je zaista ogroman razlog da do novih izbora do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od jakih argumenata koje imamo jeste da je Vlada početkom 2013. godine obustavila finansiranje nekih nacionalnih saveta baš iz razloga što je utvrđeno da određeni nacionalni saveti ne troše novac na pravi način i nisu dostavili validne dokumente o trošenju novca koji im je dodel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ovo kvalitetan amandman, mislim da o njemu treba porazmisliti. Mislim da je građanima Srbije izuzetno važno kako se njihovi novci troše za svaku svrhu. Na ovaj način daćemo dodatnu mogućnost da se ljudi koji neodgovorno koriste sredstva i rukovode nacionalnim savetima, bez obzira na nacionalni savet, sankcionišu i da izgube mogućnost da dalje rukovode savetim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dr Janko Veseli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Hvala, uvaženi predsedavajući. Naša poslanička grupa će podržati ovaj amandman uvaženog kolege Mehe Omerovića, bez obzira na to što on kao predsednik odbora za nacionalne manjine u ovoj skupštini nije podržao veoma važne amandmane koje smo mi podn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ovaj amandman nije nebitan i da popravlja ovaj zakon; veoma je važno da finansiranje bude transparentno. Kao što su, naravno, bitna sva ona pitanja o kojima smo mi govorili, tako da ćemo podržati amandman Mehe Omerovića. Apelujem na njega da utiče kod svojih koalicionih partnera da ovaj amandman bude usvo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 član 15. amandman su zajedno podneli narodni poslanici dr Sulejman Ugljanin i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dr Sulejman Ugljanin i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Hvala, gospodine predsedavajući. Amandmanom na član 16. koji smo podneli uvodi se prosta izborna analogija, koja je u skladu sa svim izbornim procesima, a to je – ukoliko na izbornoj listi na kojoj se nalazio član kojem je prestao mandat nema više kandidata, mandat se dodeljuje listi sa najvećim brojem osvojenih mand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brazloženje Vlade za odbijanje ovog amandmana je jako konfuzno i kaže da bi „prihvatanje ovog amandmana dovelo u pitanje kontinuitet i legitimitet već konstituisanog nacionalnog saveta“. Voleo bih da mi neko objasni šta se radi sa tim mandatom i kome se dodeljuje mandat u slučaju kada na listi nema više kandidata i kako to dovodi u pitanje legitimitet i kontinuitet? Upravo u slučaju kakav sada imamo, da nije definisano šta se radi sa tim mandatom, na taj način se dovodi u pitanje legitimitet i kontinuitet. Prosto, nejasno je obrazloženje Vlade zbog čega odbija jedan logičan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 član 18. amandman je podnela narodni poslanik Olena Pap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Olena Pap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ENA PAPUGA: Poštovani predsedavajući, tražila sam, u svom amandmanu, da se kao poslednji stav doda da se „poseban birački spisak nacionalnih manjina obrazuje pre svakog izbora nacionalnog saveta“. Time sam htela da postignem to... Mislim, nije rešeno u tom pravilniku o posebnom biračkom spisku kada se i na koji način ažurira posebni birački spisak, ko ga ažurira. Znamo da ga ažuriraju referenti u opštinama, ali tu postoji jako puno nedorečenosti. Nema komunikacije između jedinstvenog biračkog spiska i posebnog biračkog spiska. Ako bi možda u jedinstvenom biračkom spisku bio neki odeljak, bar da je ta osoba upisana u posebni birački spisak, ne mora da piše kojoj nacionalnoj zajednici pripada, to bi na neki način olakšalo posao referentima u opšt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deju za taj amandman sam u stvari dobila od nekih referenata koji rade u opštinama, koji su mi sugerisali da dolaze izbori za nacionalne savete gde će biti puno problema. Znamo da postoje problemi i sa jedinstvenim biračkim spiskom, a sa posebnim biračkim spiskom stvarno postoji jako puno problema. Tako da bih volela da znam kako se ažuriraju posebni birački spisk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a li se još neko javlja za reč? (Da.) Reč ima narodni poslanik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Hvala vam. Koristim vreme poslaničke grupe. Veoma bitno pitanje, koje je bilo teško za rešavanje i u nacrtima i predlozima osnovnog teksta zakona za 2009. godinu, dakle, kako da obezbedite mehanizam da svi članovi nacionalne zajednice imaju slobodan pristup glasanju, na koji način da im se vodi evidencija, a da pri tome ne ugrozite njihovo pravo da budu evidentirani u jedinstvenom biračkom spisku ili, dok nismo doneli Zakon o jedinstvenom biračkom spisku, u spiskovima koje su vodile lokalne samoupr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rački spiskovi su i pitanje ličnih podataka zbog toga što je uz vaše ime i prezime, ako imate pravo da budete upisani u birački spisak, praktično uneto sve što neko treba da zna o vama. Ovaj zakon je onda vezan i za Zakon o zaštiti podataka o ličnosti, koji je donet posle zakona o kome je reč.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aki pokušaj da se precizira način evidentiranja ljudi koji žele da glasaju na dan izbora nacionalnih saveta je dobrodošao. U tom smislu, hoću da podržim amandman koleginice Olene Papuge, kao i zbog toga što, koliko god u većini članova izmena i dopuna ovog zakona mogla da važi analogija – oslanjamo se na Zakon o izboru narodnih poslanika, pa kako tamo, tako i ovde, još ću jednom govoriti o tome kada bude na redu amandman na član 36. koji je podneo Odbor za ljudska i manjinska prava i rodnu ravnopravnost, ta analogija ne može da bude upotrebljena skro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da imate problem koji koleginica Olena Papuga želi da reši time da za jedinstveni birački spisak, ako je po Zakonu o izboru narodnih poslanika, postoji procedura kada se zaključuje, kao što postoji procedura kako se ažurira – na lični zahtev za promenu unosa ličnih podataka, za brisanje iz biračkog spiska, za promenu bilo kog podatka koji je vezan za podatak o ličnosti, ili po službenoj dužnosti organa koji je nadležan za jedinstveni birački spisak (dobijanjem podataka o smrti birača, o promeni državljanstva, o grešci u matičnom broju, o prvom upisu u birački spisak za osobe koje su napunile 18 godina it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a vrsta ažuriranja ne može da bude primenjena ovde – bar je nama koji smo pitali kako se ažurira poseban birački spisak rečeno da će biti objašnjeno – jer ja znam kakva je procedura za ažuriranje jedinstvenog biračkog spiska, o kojem postoji zakon, koji smo isto doneli uz jako mnogo teško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je važno da razmislimo da li postoji u okviru obaveza iz drugih zakona (govorim i o Zakonu o zaštiti podataka o ličnosti) bilo kakav način da se, ako već treba analogija, ustanovi, to ću reći pod znacima navoda, molim vas da me ne držite za reč, „jedinstveni birački spisak posebnih biračkih spiskova“. Tačno znam dimenzije teškoća da se to ustanovi; znam šta sve to zahteva da se menja, od drugih propisa, i kakav je to ogroman posao. Ali, ulog da otvorimo dijalog o tome je ogroman zbog toga što takvim sistemom (da znamo ko je iz jedinstvenog biračkog spiska upisan u poseban birački spisak na osnovu izjave i dobrovoljnosti) pripadnike nacionalnih zajednica oslobađate situacija koje smo imali na terenu da neko komentariše ili broji ili posmatra ko se upisuje na poseban birački spisak. To je život, to se dešavalo u lokalnim samoupravama gde su pravljeni posebni birački spisk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onemogućavate ili smanjujete mogućnost da bude osoba koja u stvari i nije na posebnom biračkom spisku i ne može biti jer nije na jedinstvenom biračkom spisku. To je najlakše rešiti zato što tu proveru može da radi referent koji pravi poseban birački spis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iću sa argumentacijom za podršku ovakvom amandmanu, ili bar za podršku otvaranju teme na Odboru za ljudska i manjinska prava, na nekom javnom slušanju koje ćemo organizovati, na okruglom stolu, kako god odgovaralo, o nacionalnoj zajednici koja nema za sada svoj nacionalni savet, kao što su npr. Cincari, za koje znamo da su želeli i da imaju teškoća da se na osnovu zakona registruju kao nacionalna zajednica, odnosno da podnesu zahtev za poseban birački spis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imate instrument pred sobom, koji treba da se definiše u zakonu tako da olakša prava onih na koje se odnosi, onda mislim da su svaka sugestija i svaki dijalog dobrodošli i da ne može biti opravdanje – mi i ovako to sa velikim teškoćama radimo. Tačno znam sa kakvim teškoćama se radi, pošto... Samo da pomenem na kraju i poslednji zakon koji nam je trebao, to je zakon o izdavanju ličnih isprava u vanparničnom postupku, zbog jednog ogromnog broja Roma koji nisu imali nikakve dokumente. Imali ste situacije da su odjedanput negde upisani, a da nemaju lične karte. Imali ste situacije sa istim matičnim brojevima. Doneli smo taj zakon da oni mogu da dobiju i krštenicu, odnosno izvod iz matične knjige rođenih, i državljanstvo i sve o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e podnosimo mi samostalno amandmane ili ne pružamo podršku amandmanima kolega zato što ne znamo kako izgleda primena zakona na terenu. Naprotiv, skoro svaki od ovih amandmana je zato što do detalja, do poslednjih pojedinosti i do tančina znamo kakvih teškoća ima u primeni zakona u lokalnoj samouprav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eme do izbora je kratko i ne očekujem da se neki poslovi mogu uraditi za tri ili četiri meseca, ali očekujem da se čuje da ovde postoji i znanje i iskustvo i veština da se posle izbora otvori jedan proces pravog dijaloga, u kojem bismo zajedničkim idejama, zajedničkom voljom i snagama, sa predstavnicima nacionalnih zajednica i sa svima zainteresovanima, zaista doveli posebne biračke spiskove u „stanje“ u kojem je sada jedinstveni birački spisak za sve vrste drugih izbora, od nacionalnih preko pokrajinskih, do lokal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važna evidencija i ja ne sumnjam u dobru volju Vlade da uspešno završi i taj deo posla, ali imam iskustvo sa biračkim spiskovima za nacionalne izbore, sa ogromnim teškoćama za lokalne samouprave koje su ih vodile i sa stvaranjem pritiska na sve zadužene da se zaista napravi jedinstveni birački spis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pitam ljude koji se možda manje bave time, jer smatram pitanje biračkog prava i pitanje upisa u birački spisak jednim od ljudskih prava, a ljudska prava nemaju hijerarhiju, ona mogu da imaju prioritete u nekom trenutku ali nemaju hijerarhiju – koja država ima najuređeniji birački spisak, takoreći besprekoran birački spisak, u EU, odnosno među zemljama kandidatima, odnosno u Evropi kao kontinentu? Obično povuče ljude na stare demokratije ili na razvijene ekonomije. Nije, Crna Gora. Zato što je važno da znate i poslednju izmenu na dan zaključenja biračkih spiskova, zato što je važno, jer svaki glas odlučuje na izborima na lokalnom ili na nacionaln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je važno da posebni birački spiskovi budu tako uređeni da svaki pripadnik nacionalne manjine, svaki član nacionalne zajednice može da ima poverenja da je poseban birački spisak pred njim ažuriran, da se može proveriti kako se ažurira i da se može jednostavno proveriti da li je ili nije u skladu sa jedinstvenim biračkim spiskom, gde smo svi mi odrasli, sa biračkim pravom.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Ostala su još dva minuta od poslaničke grupe, a potrošili ste sedam minuta i trideset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Marko Đurišić, Biljana Hasanović Kora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1. amandman je podnela narodni poslanik Olena Pap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Veselinoviću, kasno ste se javili, već sam prešao na drug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Jedinica n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ću vam da se javite po ovom amandmanu, pa recite šta ste ht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Da li neko želi reč? Reč ima narodni poslanik dr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JANKO VESELINOVIĆ: Poštovani predsedavajući, već sam imao problem sa poslaničkom jedinicom. Za vreme predsedavanja gospođe Maje Gojković sam se preselio za poslaničku jedinicu gospodina Đurišića i ja vas molim da mi to uvažite, jer nije do mene nego do poslaničke jedi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Uvažio sam i dao sam vam reč po ovom sledećem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amandman na član 18. kojim se menja član 44. jeste jedan od dokaza da su neka ustanovljena prava korigovana, odnosno smanjena. To se može i matematički izraziti. Naime, u ovom članu je kao minimum da bi se jedna nacionalna manjina definisala i formirala svoj birački spisak neophodno da taj zahtev potpiše najmanje pet posto punoletnih pripadnika te manjine. To je bilo rešenje iz prethodnog zakona. Sada je toj odredbi dodato da njihov broj ne može da bude manji od 30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da bi se jedna nacionalna manjina koja je imala ili ima pet hiljada pripadnika upisala u posebni birački spisak, bio je potreban potpis 5% pripadnika te nacionalne manjine. To je 250. Dajem kao primer. Sada je potrebno da taj zahtev potpiše 300 pripadnika te nacionalne manjine. Čemu to? Zbog čega ste već stečena prava korigovali i, matematički izraženo, smanjili i ograničili mogućnost da se neka nacionalna manjina, male nacionalne manjine naročito imaju problem, upiše u poseban birački spisa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Povodom amandmana na član 21. javila se narodna poslanica Olena Papug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ENA PAPUGA: Hvala, predsedavajući. Ovaj amandman se isto odnosi na poseban birački spisak. Samo se nadam i verujem vam da više neće biti takvih problema kao što je bio problem 2010. godine kada su bili izbori za nacionalne savete, kada su mnogi pripadnici nacionalnih manjina, bez obzira na to što su bili upisani u posebne biračke spiskove, otišli na svoja glasačka mesta ili tamo gde su prijavljeni, gde imaju boravak, prebivalište, a nisu mogli da glasaju jer jednostavno nisu bili na spisku, njihova imena se nisu nalazila na posebnom biračkom spis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te to popraviti i da ćete do oktobra, kada nam dolaze izbori za nacionalne savete, svojom ažurnošću omoguć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kolega Rističeviću, sedite u klupe. Izvolite,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pripadnicima nacionalnih manjina da glasaju i da im to njihovo pravo ne uzm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ostavno, ja još nisam dobila vaš odgovor, a interesuje me, zato što hoću da učestvujem u svemu ovome, da pomognem ne samo svojoj nacionalnoj zajednici nego i drugima, kao narodna poslanica, kako se ažuriraju posebni birački spisk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 član 22. amandman su zajedno podneli narodni poslanici dr Sulejman Ugljanin i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ovaj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Za reč se javio narodni poslanik Enis Imam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NIS IMAMOVIĆ: Hvala, gospodine predsedavajući. Ovim amandmanom mi želimo da ispravimo jednu nedopustivu činjenicu koja kod vođenja posebnog biračkog spiska podrazumeva bilo kakvo analiziranje posebnog biračkog spiska; dakle, pazite – analiziranje posebnog biračkog spis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član se čak kosi i sa članom 24. ovog predloga zakona kojim je propisano da podaci iz posebnog biračkog spiska uživaju posebnu zaštitu, kao i da je zabranjeno i kažnjivo svako korišćenje (dakle, korišćenje) podataka iz posebnog biračkog spiska izuzev u svrhu izbora i ostvarivanja drugih prava nacionalnih manjina. Dakle, ovde se govori o korišćenju, a ne o analiziranju. To piše u ovom predlog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nešto je neprihvatljivo, posebno zbog činjenice da se u ovom zakonu ni na koji način, ni jednom jedinom tačkom, ne tretira učešće javnih funkcionera i organa vlasti u izbornom procesu za izbor nacionalnih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vaj način se otvara mogućnost da vladajuće stranke, stranke koje su na vlasti, nesmetano analiziraju i bez ikakve kontrole i zakonske regulative favorizuju na terenu svoje lojalne kandidate za nacionalne savete. Čuli smo da postoje takvi, čuli smo da postoje lojalni i nelojalni. Primeri koji su posledica ovakvog ponašanja partija koje su na vlasti su naročito vidljivi kada su u pitanju Bošnja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kve analize i analiziranja otvaraju mogućnosti koje se kose sa svim međunarodnim konvencijama o pravima i slobodama nacionalnih manjina. Mi sada imamo mogućnost da neki visoki predstavnik Vlade, visoki državni funkcioner nesmetano ide po terenu i nameće jednoj manjini izbor, da koristi državne resurse da šalje poruku i često ih zloupotrebljava da šalje poruku u ja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kratko i završavam, hvala vam što mi omogućujete još jednu rečenicu. Znači, samo želim da vas upozorim da se ovakva rešenja grubo kose sa svim međunarodnim standardima. Pozivam vas da poslušate stranke nacionalnih manjina, ne zato što morate, vi imate većinu i ne morate da sluš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 član 22. amandman su zajedno podneli narodni poslanici Marko Đurišić, Biljana Hasanović Korać i profesor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ovaj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Kao što vidite, Poslanička grupa Boris Tadić – NDS, ZZS i ZS je veoma detaljno analizirala ovaj zakon o izmenama i dopunama Zakona o nacionalnim savetima. Neki amandmani su se podudarili sa amandmanima koje su podnele druge poslaničke grupe. Takav je slučaj i sa ovim amandman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atramo da je reč „analiziranje“, kada su u pitanju birački spiskovi za izbor saveta nacionalnih manjina, neadekvatna i da je mogla da se zameni nekom drugom rečju ili, kako smo mi predložili u ovom našem amandmanu, da se dodaju reči „u skladu sa zakonskim ovlašćenj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beđen sam da predlog Vlade nije bio usmeren u pogrešnom pravcu, ali tumačenje i primena zakona nekad mogu biti i traženje rupa u zakonu ili nepreciznih izraza, koji mogu biti zloupotreblje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smatram da je reč „analiziranje“ u direktnoj suprotnosti sa stavom jednog drugog člana ovog zakona, koji kaže da se ovi birački spiskovi mogu koristiti u skladu sa stavom o zabrani korišćenja  podataka iz biračkog spiska, izuzev u svrhe izbora. Dakle, podaci iz biračkog spiska se mogu koristiti samo u svrhu izbora. Međutim, u ovom članu to tako eksplicitno nije reč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smatram da je Vlada mogla da prihvati ovo naše preciziranje. Međutim, kako nije prihvatila nijedan amandman opozicije, nije bilo naše očekivanje ni da će prihvatiti ovaj amandman. Zbog toga smatram da ministarka na ovom svom prvom pojavljivanju u Skupštini nije položila ispi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 član 32. amandman je podnela narodni poslanik Zlata Đe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ovaj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Poslovniku reč ima narodni poslanik Enis Imam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Poštovani predsedavajući, reklamiram član 108. Dakle, ja sam se javio za reč po prethodnom amandmanu, da li me niste videli ili ne znam iz kog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zvinjavam se, niste bili u sistemu da bismo tehnički mogli da vam damo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ni ovde piše da je moj zahtev za reč prihvaćen. Ja sam čekao na reč po ovom amandmanu, vi ste prešli na drugi, molim vas da mi omogućite da diskutujem o prethodnom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U redu j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što se tiče amandmana koji su podnele kolege iz NDS, ovde se takođe precizira na koji način može da se vodi poseban birački spisak, koji kod reči „analiziranje“ uvodi druga zakonska ovlašć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ne možete po prethodnom amandmanu, prešli smo već na drugi amandman. Vi nemate vreme. Molim vas, sačekajte neki drug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ite, gospodine predsedavajući, nije moja krivica što me niste primetili u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mate vreme vaš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 da govorim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javite se po ovom amandmanu i obrazlož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ja sam se javio po amandmanu za koji mi niste dali reč. Ja sam bio u sistemu, ovde mi p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Ali niste bili u sistemu da bismo mi ovde mogli da reag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zaista nije moja krivica. Na mojoj jedinici piše da je prihvaćen. Molim vas da mi omogućite da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 kom amandmanu, da bismo znali o čemu 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m o amandmanu na član 2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u ovom amandmanu se precizira: nakon reči „analiziranje“, u skladu sa zakonskim ovlašćenjima. On bi bio prihvatljiv u slučaju da postoje druga zakonska ovlašće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i naš amandman, o kojem sam prethodno govorio, tretira ovu diskutabilnu reč, „analiziranje“. Nemoguće je dozvoliti i servirati bukvalno strankama koje su na vlasti da vrše bilo kakvu analizu posebnog biračkog spiska, a naročito onog biračkog spiska koji se odnosi i primenjuje na izbore za nacionalne savete, zato što vidimo da postoje brojne zloupotrebe takvih anali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imeri su brojni. Navešću neke koje znamo; u njima veliku ulogu igraju policija, sudije, tužioci, inspektori i drugi organi sa javnim ovlašćenjima koji na terenu bukvalno manjinama projektuju njihovu izbornu volju. Ovaj zakon tim analizama omogućava tako nešto, i činjenicom da u ovom zakonu ne postoji jasna regulativa koja reguliše učešće javnih funkcionera i organa vlasti. Zbog toga smo mi tražili da se ovaj zakon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molim va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sam bukvalno govorio minut o amandmanu. Ja vas molim da me pust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zvolite, imate još 30 sekun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vala lepo. Dakle, ovde se radi o zloupotrebama koje se omogućuju partijama koje su na vlasti, da projektuju izbornu volju, a naročito da projektuju izbornu volju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molim vas da me u budućnosti više ne prekidate, zbog toga što mi remetite koncentraciju. Ja bukvalno nakon toga treba da nastavim da diskutujem, pored svih vaših prekidanja. Evo, samo po ovom amandmanu ste me prekinuli četiri ili pet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uamer Bačevac,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UAMER BAČEVAC: Zaista želim, po ko zna koji put, da vam skrenem pažnju da je prekršen Poslovnik, član 106: „Govornik može da govori samo o tački dnevnog reda o kojoj se vodi pret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slučaju pričamo o amandmanu. Zloupotrebljena je jedna reč, „analiza“. „Analiza“ je matematički, medicinski, pravni termin, u kojem ne vidim ništa loše. Dozvoliti da se zbog jedne takve reči priča o svemu i svačemu jeste ništa manje nego neozbi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povreda Poslovnika i želim da se izjasne poslanici o pov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U danu za glasanje će se poslanici izjasniti da li sam povredio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olite, po amandmanu na član 32, narodni poslanik dr Vlado Bab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O BABIĆ: Amandman na član 32. kojim se menja član 60. u stavu 1. glasi – formulacija ovog člana zakona je sasvim dovoljna i, u cilju racionalizacije troškova budžeta i sprečavanja gužve na biračkim mestima, trebalo bi ukinuti mogućnost da predstavnici predlagača proglašenih izbornih lista mogu nadgledati rad biračkih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je to bitno? Racionalizacijom budžeta bi se neka sredstva iz budžeta mogla usmeriti na rad nacionalnih saveta, jer komisija za manjinska prava prilikom raspodele budžeta daje jednu trećinu sredstava, isto u nominalnom odnosu, svim nacionalnim manjinama, a dve trećine se boduju po standardizaciji jezika, po postojanju zavoda za kulturu, što Bunjevci, zahvaljujući prvoj stavci, nemaju; zatim, po postojanju dnevnog lista, po postojanju škola na svim nivoima, od osnovne do fakultet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u privilegiju ima samo nekoliko nacionalnih manjina, jer se jedna stavka automatski vezuje za sledeću i onemogućava postojanje ovih stavki. U tome i jeste hendikep Bunjevaca – dok se ne završi standardizacija jezika, nemamo mogućnosti za bilo šta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o se složiti da sve nacionalne manjine imaju pravo na postojanje, na pripadnost, na čuvanje i negovanje svojih običaja, na službenu upotrebu svog jezika i pisma. Bunjevci još uvek nemaju službenu upotrebu svog jezika i pisma, to je već duže vreme u postupku, ali se nadam da će ova vlada ubrzati taj postupak i dati nam saglasnost za službenu upotrebu bunjevačkog jezika i pisma, jer se na standardizaciji radi već sedam ili osam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a osnovu člana 157. stav 6. Poslovnika, Odbor za ljudska i manjinska prava i ravnopravnost polova podneo je amandman na član 36.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Reč ima ministarka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 UDOVIČKI: Želim da kažem da prihvatam amandman, u ime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što je Vlada prihvatila amandman, o njemu ćemo se izjasniti u danu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vila se narodna poslanica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Koristim vreme poslaničke grupe i vreme ovlašćene predstavnice ukoliko bude potr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danas je Odbor podneo amandman. Ja sam na sednici Odbora glasala protiv tog amandmana, a tako će biti i u danu za glasanje, za razliku od amandmana koji je podnela narodna poslanica Zlata Đerić, za koji ću biti jer ima mnogo dobrih razloga da bude usvoje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čemu se radi u amandmanu Odbora? Sastav biračkih odbora na dan izbora za nacionalne savete – predlogom Odbora, u obrazloženju, ne u samom tekstu zakona, kaže se da će birački odbori biti formirani shodno Zakonu o izboru narodnih poslanika, i pozivamo se na član i stav kako to radi Republička izborna komisija. Taj deo je neprimenljiv. Ovde se ponavlja ono što sam najavila u prethodnom amandmanu, da Zakon o izboru narodnih poslanika primenjujemo odnekle i donekl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pogleda kako se formiraju birački odbori po Zakonu o izboru narodnih poslanika i nadležnostima Republičke izborne komisije, mi ćemo napraviti problem nacionalnim savetima. Ja tačno znam zašto se misli da će ovo biti jednostavno, kao što znam zašto neće biti jednostavno. Ja vas molim da razmislite o uputstvu kojim će biti preneta analogija koju ima Republička izborna komisija, da ne bude da vam ne smeta argumentacija, kada je u pitanju Zakon o izboru narodnih poslanika, ovde, kao što nam smetaju stvari kada smo političke stranke pa tražimo biračke odbore, a ovde nam ne s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li, kao što nam ne smeta kada smo političke stranke pa smatramo poželjnim da ljudi koji se nisu takmičili na listama, kao što je ministarka Kori Udovički, kao što je ministar Vujović, kao što je ministar Krstić, još ih ima... Za njih ne smatramo da su bez legitimiteta da bi bili članovi Vlade Republike Srbije. A amandman koji posmatra izvršni odbor, da može da ima članove koji nisu članovi nacionalnog saveta... Njih ovde nazivamo ljudima bez legitimiteta. Ne može o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žemo sve vreme da za izbore nacionalnih saveta na jesen tražimo analogiju sa Zakonom o izboru narodnih poslanika, da vidimo da nemamo rešenje u Predlogu zakona (bez obzira na kvalitet javne rasprave) o tome kako će biti sastavljeni birački odbori i da onda kažemo – Odbor će podneti amandman prema kojem će to da se radi u nadležnosti Republičke izborn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pravićemo problem tamo gde ga nije bilo, čak ni po postojećem zakonu. Republička izborna komisija ne može po istim principima kako donosi rešenje o biračkim odborima za nacionalne izbore da to uradi za izbor nacionalnih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vas molim da ovo rešenje jako pažljivo pogledamo još jedanput da ne bi bilo potpuno nepotrebne štete u nadležnostima Republičke izborne komisije, u kontroli nas koji ćemo pratiti rad državnih organa kada su u pitanju izbori i, na kraju, u reakciji samih kandidata na izborima za nacionalne savete, lista i svih onih koji će u tom izbornom procesu učestvo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izgleda kao dobro rešenje. Ne da nije dobro rešenje, nego je najlošije moguće koje smo mogli, kao amandman Odbora, da imamo danas. Bila protiv i ostać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Po amandmanu se javila narodna poslanica Elvira Kova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LVIRA KOVAČ: Zahvaljujem. Poštovani potpredsedniče, gospođo ministarko, dame i gospodo narodni poslanici, koristiću vreme poslaničke grup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danas SVM nekoliko puta spomenut, ali pošto smo mi uvek bili konstruktivni, nisam želela da zloupotrebljavam Poslovnik i da, kao neki, kod određenih amandmana pričamo o svemu i svač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ću sada iskoristiti to vreme i ponoviti ono što smo rekli u načelu, a to je da mi svakako pozdravljamo činjenicu što je među prvim predlozima ovde predlog izmena i dopuna Zakona o nacionalnim savetima nacionalnih manjina. Nije baš toliko po hitnom postupku, pošto je skoro identičan predlog bio ovde u decembru prošl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ko me raduje što je uvažena ministarka danas rekla da će, čim se usvoje ove izmene i dopune, krenuti da se radi na novim, a sve radi usklađivanja tog zakona sa Odlukom Ustavnog su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amandmana koji je danas usvojen od strane Odbora za ljudska i manjinska prava i ravnopravnost polova, čiji sam član, on je, iskreno, sve nas danas iznenadio. Odnosi se na biračke odb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ći član u predlogu, o kome smo već pričali u načelu, određivao je da biračke odbore imenuje, postavlja Republička izborna komisija – predsednika, četiri člana i zamenike. Međutim, predlog je bio da oni budu ljudi koji su već na posebnom biračkom spisku. Amandmanom Odbora se briše ovaj deo „sa posebnog biračkog spiska“, što znači da članovi biračkih odbora mogu biti oni koji nisu na ovim posebnim biračkim spisk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to obrazloženje je da je u nekim sredinama gde pripadnici nacionalne manjine ne predstavljaju većinsko stanovništvo, već su u manjini, nemoguće ispoštovati da svi članovi (znači, četiri člana, predsednik i njihovi zamenici) budu osobe koje su već na posebnom biračkom spis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bih zaista konstruktivno zamolila, da ne bude zloupotreba, da u tim delovima gde pripadnici nacionalne manjine predstavljaju većinsko stanovništvo... Ovde je u obrazloženju rečeno da će birački odbori svakako, po prirodi stvari, da budu sastavljeni od tih ljudi. Ja bih molila da se zaista vodi računa da tamo gde ima mogućnosti, bilo da su pripadnici nacionalnih manjina tamo većinsko stanovništvo... Ja, na primer, dolazim iz Zrenjanina gde Mađari ne predstavljaju većinsko stanovništvo, ali smatram da nas ima dovoljno, da svi mi, jako veliki broj Mađara je popisan u posebni birački spisak iz Zrenjanina. Gde god je moguće, da to budu ti ljudi. A u nekim većim sredinama – čuli smo od uvažene pomoćnice ministra danas da problem predstavljaju manjine koje su rasute i ne žive na jednoj teritoriji – da primenjujemo ovo rešenje. Zahvaljujem na paž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Za reč se javila ministar Kori Udovičk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 UDOVIČKI: Ja bih samo želela da potvrdim da će se uređivati način na koji će se predlaganje i imenovanje članova biračkih odbora raditi. Biće uređeno uputstvom RIK-a za sprovođenje tih izbora i vodiće se računa kako će se to radi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36. amandman su zajedno podnele narodne poslanice Zlata Đerić i Dubravka Filipov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ljudska i manjinska prava i ravnopravnost polova nisu prihvatili ovaj amandman. 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9. amandman je podnela narodni poslanik Olena Pap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ljudska i manjinska prava i ravnopravnost polova nisu prihvatili ovaj amandman. 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a poslanica Olena Papug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ENA PAPUGA: Hvala, predsedavajući. Ovim amandmanom sam htela da postignem da se pojednostavi glasanje. U izmeni zakona piše da se biračko mesto određuje za glasanje gde ima najmanje 100 birača. Ovim amandmanom sam tražila da se to smanji na 50, jer znamo da imamo sela gde pripadnika nacionalnih manjina baš i nema 100. Jednostavno, onda im je uzeto to pravo na glasanje. Moraju da putuju u opštinska mesta, što je u današnjem vremenu jako teško. Znamo da uglavnom seosku populaciju čine stariji ljudi. Mora tamo neko da ih vozi, moraju da unajmljuju autobuse. Jednostavno, problem je da ljudi putuju u opštinsko mesto da bi gla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da uvažite ovaj amandman. Čisto je tehnički i pojednostavljuje, a ne čini ništa. Jednostavno, samo se smanjuje sa 100 na 50, što mislim da će biti bolje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42. amandman, sa ispravkom, zajedno su podneli poslanici Riza Halimi i Šaip Kamb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ljudska i manjinska prava i ravnopravnost polova nisu prihvatili ovaj amandman. 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Šaip Kamber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IP KAMBERI: Hvala, gospodine predsedavajući. Cilj podnošenja ovog amandmana jeste da službena upotreba manjinskog jezika, naročito pri izradi izbornih lista, bude obavezna, ne fakultativna, kako je postavljeno rešenjem koje se n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ću da citiram obrazloženje koje je ministarka dala prilikom podnošenja izveštaja o zakonu, koji treba, kaže, „ da dosledno i sasvim jasno sprovede koncepciju nacionalnih saveta kao instrumenta kulturne autonomije nacionalnih manjina“. Znači, to je cilj nacionalnog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rešenje koje nudi zakon jeste u suprotnosti sa članom 11. stav 4. i članom 10. osnovnog Zakona o zaštiti prava i sloboda nacionalnih manjina, koji predviđa da službena upotreba jezika nacionalnih manjina podrazumeva naročito izdavanje javnih isprava i vođenje službenih evidencija i zbirke ličnih podataka na jezicima nacionalnih manjina i prihvatanje tih isprava na tim jezicima kao punovažnih, upotrebu jezika na glasačkim listićima i biračkom materijalu, upotrebu jezika u radu predstavničkih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ovo pitanje je regulisano i članom 10. stav 1. Okvirne konvencije o zaštiti nacionalnih manjina, koji obavezuje strane ugovornice da obezbede pravo svakog pripadnika nacionalne manjine na nesmetano korišćenje njegovog manjinskog jez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da citiram samo još jedan dokument, koji još nije obavezujući za Srbiju. Radi se o članu 2. Ugovora o EU, koji kaže da se unija zasniva na vrednostima poštovanja ljudskog dostojanstva, slobode, demokratije, jednakosti, vladavine prava i poštovanja ljudskih prava, uključujući i prava pripadnik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ovi citirani dokumenti apsolutno ne predviđaju fakultativnu primenu manjinskog jezika, već to postavljaju na obavezujući način, tako da se i amandman odnosi upravo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 član 44. amandman je podneo narodni poslanik Miletić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ljudska i manjinska prava i ravnopravnost polova nisu prihvatili ovaj amandman. 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44. amandman, sa ispravkom, zajedno su podneli narodni poslanici Riza Halimi i Šaip Kamb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ljudska i manjinska prava i ravnopravnost polova nisu prihvatili ovaj amandman. 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Riza Halimi.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IZA HALIMI: Ovaj amandman je sličan prethodnom, a tiče se doslednog sprovođenja Zakona o službenoj upotrebi jezika i pis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umem obrazloženje da bi to moglo da ošteti manjine koje nemaju lokalnu vlast ni u jednoj opštini, ali je možda moglo jedno kompromisno rešenje – da bude samo, umesto fakultativnog, da se naziv izborne liste navodi na srpskom jeziku i ćiriličnim pismom i na jeziku i pismu nacionalne manjine, bez da se doda ona obaveza da je u službenoj upotrebi u najmanje jednoj lokalnoj samo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ovatno bi to bilo bolje rešenje, ali ipak je na Vladi da misli kako se dosledno sprovode već usvojeni zakoni, koji imaju osnov i u Ustavu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Da li se još neko javlja za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6. amandman je podneo narodni poslanik Miletić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ovaj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64. amandman su zajedno podneli narodni poslanici dr Sulejman Ugljanin i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ovaj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Enis Imam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NIS IMAMOVIĆ: Hvala, gospodine predsedavajući. Ovim amandmanom smo predvideli da nacionalni savet bude konstituisan izborom predsednika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dbrani ovog amandmana koristiću se primerom koji je svima nama narodnim poslanicima blizak, pošto vidim da primer nacionalnih saveta i nije baš nešto poznata materija. Dakle, kao što je nemoguće konstituisati Narodnu skupštinu bez izbora predsednika Narodne skupštine, kao što je nemoguće birati Vladu bez predsednika Vlade, tako je logično da nacionalni savet ne može da bude konstituisan bez izbora predsednika nacionalnog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kvim zakonskim rešenjem stvara se zakonska okolnost kojom se podstiču podele unutar nacionalnih zajedn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postavlja se pitanje, šta može da radi nacionalni savet koji je konstituisan, a nema predsednika ili izvršni odbor?</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ličnim zakonskim „gimnastikama“ stvoren je i problem prilikom konstituisanja prethodnog saziva Bošnjačkog nacionalnog veća, pa smo tako dobili dva nacionalna veća: jedno je bilo u tehničkom mandatu, a funkcioniše već četiri godine; drugi je nacionalni savet, odnosno Bošnjačko nacionalno veće, koje nije priznato od stran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aj način podstiče se nastavak sličnih podela i stvaranje sličnih problema i kod drugih nacionalnih zajednic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dr Muamer Bačevac,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UAMER BAČEVAC: Uvaženi poslanici, dosta sam puta afirmativno pričao o ovom zakonu; mislim da je upravo ovaj predlog, ova formulacija jedan od glavnih kvaliteta ovog predloga zakona. Apsolutno, zbog nedostataka ovakvog formulisanja, imali smo problem neformiranja Bošnjačkog nacionalnog već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psolutno sam protiv toga da se nacionalno veće identifikuje sa predsednikom nacionalnog veća. Svaki predstavnik nacionalnog veća ima ista prava i obaveze. Predsednik nacionalnog veća je samo prvi među jednakima. Stoga mislim da je ovo odličan predlog, mislim da je ovo način da se izbegnu problemi koje smo imali. Decidno ću pročitati: „Nacionalni savet je konstituisan potvrđivanjem mandata svih članova nacionalnog saveta.“ Mislim da je to vrlo logično, mislim da je to uslov koji je neophodan za formiranje nacionalnog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ne sme se dozvoliti da nacionalni savet bude bilo čije lično vlasništvo, pogotovo ne predsednika nacionalnog saveta. Moraju se osnažiti svi članovi nacionalnog saveta. Sve debate koje sam imao u ovoj skupštini, svi stavovi su išli u tom pravcu. Svi članovi saveta moraju dati isti ili približan doprinos u funkcionisanju ovih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ga želim da potvrdim da ćemo mi podržati ovaj zakon, odnosno glasati protiv ovog amandm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Za reč se javio narodni poslanik Enis Imamović, ali pošto vi nemate vreme poslaničke grupe, niste pomenuti, nemate pravo na repliku, tako da vam ne mogu dat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67. amandman je podneo narodni poslanik Miletić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nisu prihvatili ovaj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67. amandman je podneo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ljudska i manjinska prava i ravnopravnost polova prihvatili su ovaj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vas obaveštavam da je nastavak sednice sutra u 10.00 časova, po tačkama 4–6.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ednica je prekinuta u 19.15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20:00Z</dcterms:created>
  <dc:creator>Eva Stanojevic</dc:creator>
  <dc:description/>
  <dc:language>en-US</dc:language>
  <cp:lastModifiedBy>Nikola Pavic</cp:lastModifiedBy>
  <cp:lastPrinted>2014-10-01T07:54:00Z</cp:lastPrinted>
  <dcterms:modified xsi:type="dcterms:W3CDTF">2015-02-05T07:20:00Z</dcterms:modified>
  <cp:revision>2</cp:revision>
  <dc:subject/>
  <dc:title/>
</cp:coreProperties>
</file>